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одаток №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Схем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0</wp:posOffset>
                </wp:positionV>
                <wp:extent cx="5996305" cy="608584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60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5pt;margin-top:112.5pt;width:472.1pt;height:479.15pt;mso-wrap-style:none;v-text-anchor:middle">
                <v:fill o:detectmouseclick="t" type="solid" color2="black" opacity="0"/>
                <v:stroke color="blue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7035</wp:posOffset>
                </wp:positionH>
                <wp:positionV relativeFrom="paragraph">
                  <wp:posOffset>3182620</wp:posOffset>
                </wp:positionV>
                <wp:extent cx="2546350" cy="258445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2584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05pt;margin-top:250.6pt;width:200.45pt;height:203.45pt;mso-wrap-style:none;v-text-anchor:middle">
                <v:fill o:detectmouseclick="t" type="solid" color2="black" opacity="0"/>
                <v:stroke color="blue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6665</wp:posOffset>
                </wp:positionH>
                <wp:positionV relativeFrom="paragraph">
                  <wp:posOffset>4053840</wp:posOffset>
                </wp:positionV>
                <wp:extent cx="842010" cy="85471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854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95pt;margin-top:319.2pt;width:66.25pt;height:67.25pt;mso-wrap-style:none;v-text-anchor:middle">
                <v:fill o:detectmouseclick="t" type="solid" color2="black" opacity="0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0565</wp:posOffset>
                </wp:positionH>
                <wp:positionV relativeFrom="paragraph">
                  <wp:posOffset>3596640</wp:posOffset>
                </wp:positionV>
                <wp:extent cx="842010" cy="8509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85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"/>
                                <w:color w:val="000000"/>
                                <w:lang w:val="uk-UA" w:bidi="ar-SA"/>
                              </w:rPr>
                              <w:t>Адмін кластеру рекреації та оздоров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95pt;margin-top:283.2pt;width:66.25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"/>
                          <w:color w:val="000000"/>
                          <w:lang w:val="uk-UA" w:bidi="ar-SA"/>
                        </w:rPr>
                        <w:t>Адмін кластеру рекреації та оздоровлен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8955</wp:posOffset>
                </wp:positionH>
                <wp:positionV relativeFrom="paragraph">
                  <wp:posOffset>3605530</wp:posOffset>
                </wp:positionV>
                <wp:extent cx="837565" cy="85471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854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Адміністратор кластеру екологічного лісного та сільсько</w:t>
                              <w:softHyphen/>
                              <w:t>госп. виробництва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65pt;margin-top:283.9pt;width:65.9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Адміністратор кластеру екологічного лісного та сільсько</w:t>
                        <w:softHyphen/>
                        <w:t>госп. виробництва</w:t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6665</wp:posOffset>
                </wp:positionH>
                <wp:positionV relativeFrom="paragraph">
                  <wp:posOffset>3171825</wp:posOffset>
                </wp:positionV>
                <wp:extent cx="838200" cy="850900"/>
                <wp:effectExtent l="6350" t="635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5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uk-UA" w:bidi="ar-SA"/>
                              </w:rPr>
                              <w:t>Адміністратор кластеру екологічного будівництва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95pt;margin-top:249.75pt;width:65.95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uk-UA" w:bidi="ar-SA"/>
                        </w:rPr>
                        <w:t>Адміністратор кластеру екологічного будівництва</w:t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9745</wp:posOffset>
                </wp:positionH>
                <wp:positionV relativeFrom="paragraph">
                  <wp:posOffset>4464685</wp:posOffset>
                </wp:positionV>
                <wp:extent cx="842010" cy="849630"/>
                <wp:effectExtent l="6985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42040" cy="849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"/>
                                <w:color w:val="000000"/>
                                <w:lang w:val="uk-UA" w:bidi="ar-SA"/>
                              </w:rPr>
                              <w:t>Адміністратор кластеру екологічного вихованн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35pt;margin-top:351.55pt;width:66.25pt;height:66.8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"/>
                          <w:color w:val="000000"/>
                          <w:lang w:val="uk-UA" w:bidi="ar-SA"/>
                        </w:rPr>
                        <w:t>Адміністратор кластеру екологічного виховання</w:t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1520</wp:posOffset>
                </wp:positionH>
                <wp:positionV relativeFrom="paragraph">
                  <wp:posOffset>4472940</wp:posOffset>
                </wp:positionV>
                <wp:extent cx="842010" cy="854710"/>
                <wp:effectExtent l="6985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42040" cy="854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Адміністратор кластеру екологічного туриз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6pt;margin-top:352.2pt;width:66.25pt;height:67.2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Адміністратор кластеру екологічного туризм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6375</wp:posOffset>
                </wp:positionH>
                <wp:positionV relativeFrom="paragraph">
                  <wp:posOffset>4891405</wp:posOffset>
                </wp:positionV>
                <wp:extent cx="837565" cy="850900"/>
                <wp:effectExtent l="6985" t="6985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85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25pt;margin-top:385.15pt;width:65.9pt;height:66.95pt;mso-wrap-style:none;v-text-anchor:middle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9520</wp:posOffset>
                </wp:positionH>
                <wp:positionV relativeFrom="paragraph">
                  <wp:posOffset>5788660</wp:posOffset>
                </wp:positionV>
                <wp:extent cx="838200" cy="85026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50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6pt;margin-top:455.8pt;width:65.95pt;height:66.9pt;mso-wrap-style:none;v-text-anchor:middle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4891405</wp:posOffset>
                </wp:positionV>
                <wp:extent cx="838200" cy="850900"/>
                <wp:effectExtent l="6350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5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85.15pt;width:65.95pt;height:66.95pt;mso-wrap-style:none;v-text-anchor:middle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4785</wp:posOffset>
                </wp:positionH>
                <wp:positionV relativeFrom="paragraph">
                  <wp:posOffset>3156585</wp:posOffset>
                </wp:positionV>
                <wp:extent cx="837565" cy="854710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7720" cy="854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55pt;margin-top:248.55pt;width:65.9pt;height:67.25pt;mso-wrap-style:none;v-text-anchor:middle;rotation:180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8410</wp:posOffset>
                </wp:positionH>
                <wp:positionV relativeFrom="paragraph">
                  <wp:posOffset>2322830</wp:posOffset>
                </wp:positionV>
                <wp:extent cx="833120" cy="854710"/>
                <wp:effectExtent l="6985" t="762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3040" cy="854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3pt;margin-top:182.9pt;width:65.55pt;height:67.25pt;mso-wrap-style:none;v-text-anchor:middle;rotation:180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8545</wp:posOffset>
                </wp:positionH>
                <wp:positionV relativeFrom="paragraph">
                  <wp:posOffset>3173730</wp:posOffset>
                </wp:positionV>
                <wp:extent cx="842010" cy="854710"/>
                <wp:effectExtent l="6985" t="762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42040" cy="854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35pt;margin-top:249.9pt;width:66.25pt;height:67.25pt;mso-wrap-style:none;v-text-anchor:middle;rotation:180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8410</wp:posOffset>
                </wp:positionH>
                <wp:positionV relativeFrom="paragraph">
                  <wp:posOffset>6643370</wp:posOffset>
                </wp:positionV>
                <wp:extent cx="838200" cy="854710"/>
                <wp:effectExtent l="6350" t="6985" r="762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54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3pt;margin-top:523.1pt;width:65.95pt;height:67.25pt;mso-wrap-style:none;v-text-anchor:middle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</wp:posOffset>
                </wp:positionH>
                <wp:positionV relativeFrom="paragraph">
                  <wp:posOffset>5323205</wp:posOffset>
                </wp:positionV>
                <wp:extent cx="837565" cy="854710"/>
                <wp:effectExtent l="6985" t="6985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854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7pt;margin-top:419.15pt;width:65.9pt;height:67.25pt;mso-wrap-style:none;v-text-anchor:middle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6785</wp:posOffset>
                </wp:positionH>
                <wp:positionV relativeFrom="paragraph">
                  <wp:posOffset>5353050</wp:posOffset>
                </wp:positionV>
                <wp:extent cx="837565" cy="85407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853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55pt;margin-top:421.5pt;width:65.9pt;height:67.2pt;mso-wrap-style:none;v-text-anchor:middle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2655</wp:posOffset>
                </wp:positionH>
                <wp:positionV relativeFrom="paragraph">
                  <wp:posOffset>2720975</wp:posOffset>
                </wp:positionV>
                <wp:extent cx="837565" cy="858520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7720" cy="85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65pt;margin-top:214.25pt;width:65.9pt;height:67.55pt;mso-wrap-style:none;v-text-anchor:middle;rotation:180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4920</wp:posOffset>
                </wp:positionH>
                <wp:positionV relativeFrom="paragraph">
                  <wp:posOffset>1447165</wp:posOffset>
                </wp:positionV>
                <wp:extent cx="837565" cy="854710"/>
                <wp:effectExtent l="6985" t="762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7720" cy="854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113.95pt;width:65.9pt;height:67.25pt;mso-wrap-style:none;v-text-anchor:middle;rotation:180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675</wp:posOffset>
                </wp:positionH>
                <wp:positionV relativeFrom="paragraph">
                  <wp:posOffset>2732405</wp:posOffset>
                </wp:positionV>
                <wp:extent cx="838200" cy="85915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85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5pt;margin-top:215.15pt;width:65.95pt;height:67.6pt;mso-wrap-style:none;v-text-anchor:middle;rotation:180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5565</wp:posOffset>
                </wp:positionH>
                <wp:positionV relativeFrom="paragraph">
                  <wp:posOffset>4464685</wp:posOffset>
                </wp:positionV>
                <wp:extent cx="325755" cy="329565"/>
                <wp:effectExtent l="15240" t="15240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9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95pt;margin-top:351.55pt;width:25.6pt;height:25.9pt;mso-wrap-style:none;v-text-anchor:middle">
                <v:fill o:detectmouseclick="t" type="solid" color2="black" opacity="0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165</wp:posOffset>
                </wp:positionH>
                <wp:positionV relativeFrom="paragraph">
                  <wp:posOffset>4464685</wp:posOffset>
                </wp:positionV>
                <wp:extent cx="321310" cy="329565"/>
                <wp:effectExtent l="14605" t="15240" r="1524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29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95pt;margin-top:351.55pt;width:25.25pt;height:25.9pt;mso-wrap-style:none;v-text-anchor:middle">
                <v:fill o:detectmouseclick="t" type="solid" color2="black" opacity="0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2410</wp:posOffset>
                </wp:positionH>
                <wp:positionV relativeFrom="paragraph">
                  <wp:posOffset>4104640</wp:posOffset>
                </wp:positionV>
                <wp:extent cx="325755" cy="330200"/>
                <wp:effectExtent l="15240" t="14605" r="1460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30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3pt;margin-top:323.2pt;width:25.6pt;height: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3740</wp:posOffset>
                </wp:positionH>
                <wp:positionV relativeFrom="paragraph">
                  <wp:posOffset>4127500</wp:posOffset>
                </wp:positionV>
                <wp:extent cx="1191260" cy="697230"/>
                <wp:effectExtent l="136779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697320"/>
                        </a:xfrm>
                        <a:prstGeom prst="wedgeRoundRectCallout">
                          <a:avLst>
                            <a:gd name="adj1" fmla="val -164712"/>
                            <a:gd name="adj2" fmla="val 18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Відповідальний секретар Виконкому РІ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6.2pt;margin-top:325pt;width:93.75pt;height:5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Відповідальний секретар Виконкому РІ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0</wp:posOffset>
                </wp:positionH>
                <wp:positionV relativeFrom="paragraph">
                  <wp:posOffset>7509510</wp:posOffset>
                </wp:positionV>
                <wp:extent cx="838200" cy="85471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54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5pt;margin-top:591.3pt;width:65.95pt;height:67.25pt;mso-wrap-style:none;v-text-anchor:middle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5716270</wp:posOffset>
                </wp:positionV>
                <wp:extent cx="838200" cy="85471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54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450.1pt;width:65.95pt;height:67.25pt;mso-wrap-style:none;v-text-anchor:middle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71795</wp:posOffset>
                </wp:positionH>
                <wp:positionV relativeFrom="paragraph">
                  <wp:posOffset>5824220</wp:posOffset>
                </wp:positionV>
                <wp:extent cx="838200" cy="854710"/>
                <wp:effectExtent l="6350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54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85pt;margin-top:458.6pt;width:65.95pt;height:67.25pt;mso-wrap-style:none;v-text-anchor:middle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24180</wp:posOffset>
                </wp:positionH>
                <wp:positionV relativeFrom="paragraph">
                  <wp:posOffset>2306320</wp:posOffset>
                </wp:positionV>
                <wp:extent cx="838200" cy="85915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85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45pt;margin-top:181.6pt;width:65.95pt;height:67.6pt;mso-wrap-style:none;v-text-anchor:middle;rotation:180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5765</wp:posOffset>
                </wp:positionH>
                <wp:positionV relativeFrom="paragraph">
                  <wp:posOffset>2310130</wp:posOffset>
                </wp:positionV>
                <wp:extent cx="837565" cy="858520"/>
                <wp:effectExtent l="6985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7720" cy="85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95pt;margin-top:181.9pt;width:65.9pt;height:67.55pt;mso-wrap-style:none;v-text-anchor:middle;rotation:180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8253730</wp:posOffset>
                </wp:positionV>
                <wp:extent cx="1127125" cy="685800"/>
                <wp:effectExtent l="5715" t="273685" r="189611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685800"/>
                        </a:xfrm>
                        <a:prstGeom prst="wedgeRoundRectCallout">
                          <a:avLst>
                            <a:gd name="adj1" fmla="val 218000"/>
                            <a:gd name="adj2" fmla="val -8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Зовнішні партнери  РІ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49.9pt;width:88.7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Зовнішні партнери  РІ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uk-UA"/>
        </w:rPr>
        <w:t>організації Громадської Організації «Ресурсно-Інформаційний Центр екопоселення «Зірковий Вітер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у відповідності до Статут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1270</wp:posOffset>
                </wp:positionH>
                <wp:positionV relativeFrom="paragraph">
                  <wp:posOffset>4311650</wp:posOffset>
                </wp:positionV>
                <wp:extent cx="802005" cy="81343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2080" cy="81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uk-UA" w:bidi="ar-SA"/>
                              </w:rPr>
                              <w:t>Кластер альтернати-вно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uk-UA" w:bidi="ar-SA"/>
                              </w:rPr>
                              <w:t>екологічної енергетики</w:t>
                            </w:r>
                          </w:p>
                        </w:txbxContent>
                      </wps:txbx>
                      <wps:bodyPr lIns="54000" rIns="54000" tIns="10800" bIns="108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1pt;margin-top:339.5pt;width:63.1pt;height:64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uk-UA" w:bidi="ar-SA"/>
                        </w:rPr>
                        <w:t>Кластер альтернати-вно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uk-UA" w:bidi="ar-SA"/>
                        </w:rPr>
                        <w:t>екологічної енергетики</w:t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2850</wp:posOffset>
                </wp:positionH>
                <wp:positionV relativeFrom="paragraph">
                  <wp:posOffset>1282065</wp:posOffset>
                </wp:positionV>
                <wp:extent cx="922020" cy="914400"/>
                <wp:effectExtent l="739140" t="5080" r="5715" b="15113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914400"/>
                        </a:xfrm>
                        <a:prstGeom prst="wedgeRoundRectCallout">
                          <a:avLst>
                            <a:gd name="adj1" fmla="val -129685"/>
                            <a:gd name="adj2" fmla="val 214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Керівник РІЦ - Керівник Виконкому РІ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5pt;margin-top:100.95pt;width:72.5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Керівник РІЦ - Керівник Виконкому РІ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4035</wp:posOffset>
                </wp:positionH>
                <wp:positionV relativeFrom="paragraph">
                  <wp:posOffset>2907030</wp:posOffset>
                </wp:positionV>
                <wp:extent cx="1127760" cy="914400"/>
                <wp:effectExtent l="5080" t="5080" r="2241550" b="2057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914400"/>
                        </a:xfrm>
                        <a:prstGeom prst="wedgeRoundRectCallout">
                          <a:avLst>
                            <a:gd name="adj1" fmla="val 248481"/>
                            <a:gd name="adj2" fmla="val 71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Головний бухгалтер РІ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05pt;margin-top:228.9pt;width:88.7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Головний бухгалтер РІ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3910</wp:posOffset>
                </wp:positionH>
                <wp:positionV relativeFrom="paragraph">
                  <wp:posOffset>5210810</wp:posOffset>
                </wp:positionV>
                <wp:extent cx="1456690" cy="1946910"/>
                <wp:effectExtent l="5080" t="45212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946880"/>
                        </a:xfrm>
                        <a:prstGeom prst="wedgeRoundRectCallout">
                          <a:avLst>
                            <a:gd name="adj1" fmla="val -35527"/>
                            <a:gd name="adj2" fmla="val -72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Виконавчий комітет РІЦ, який формується з членів організації, які є природними лідерами та володіють поточними справами у Проектах свого напрям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410.3pt;width:114.65pt;height:15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Виконавчий комітет РІЦ, який формується з членів організації, які є природними лідерами та володіють поточними справами у Проектах свого напрям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058545</wp:posOffset>
                </wp:positionV>
                <wp:extent cx="1127125" cy="1577340"/>
                <wp:effectExtent l="5715" t="5080" r="319405" b="11887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1577520"/>
                        </a:xfrm>
                        <a:prstGeom prst="wedgeRoundRectCallout">
                          <a:avLst>
                            <a:gd name="adj1" fmla="val 77944"/>
                            <a:gd name="adj2" fmla="val 125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Ядро РІЦ - професійні управлінці, однак повністю володіють ситуацією по всіх напрямк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3.35pt;width:88.7pt;height:12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Ядро РІЦ - професійні управлінці, однак повністю володіють ситуацією по всіх напрямк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5840730</wp:posOffset>
                </wp:positionV>
                <wp:extent cx="1804035" cy="1722120"/>
                <wp:effectExtent l="5715" t="557530" r="92646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722240"/>
                        </a:xfrm>
                        <a:prstGeom prst="wedgeRoundRectCallout">
                          <a:avLst>
                            <a:gd name="adj1" fmla="val 101106"/>
                            <a:gd name="adj2" fmla="val -82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Інші члени РІЦ, які вільні у переході з одного вектору до іншого, а також вільні у переході з рівнів, які близькі до управління організацією, до рівнів простої участі у Проектах та ПідПроектах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459.9pt;width:142pt;height:13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Інші члени РІЦ, які вільні у переході з одного вектору до іншого, а також вільні у переході з рівнів, які близькі до управління організацією, до рівнів простої участі у Проектах та ПідПроектах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86690</wp:posOffset>
                </wp:positionV>
                <wp:extent cx="1600200" cy="1265555"/>
                <wp:effectExtent l="5080" t="5715" r="5715" b="10071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65400"/>
                        </a:xfrm>
                        <a:prstGeom prst="wedgeRoundRectCallout">
                          <a:avLst>
                            <a:gd name="adj1" fmla="val -3412"/>
                            <a:gd name="adj2" fmla="val 127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Шість кластерів РІЦ «Зірковий Вітер», які втілюються у Проектах, Під-проектах та Програм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4.7pt;width:125.95pt;height:9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Шість кластерів РІЦ «Зірковий Вітер», які втілюються у Проектах, Під-проектах та Програм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59275</wp:posOffset>
                </wp:positionH>
                <wp:positionV relativeFrom="paragraph">
                  <wp:posOffset>7750810</wp:posOffset>
                </wp:positionV>
                <wp:extent cx="1127125" cy="732155"/>
                <wp:effectExtent l="87820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732240"/>
                        </a:xfrm>
                        <a:prstGeom prst="wedgeRoundRectCallout">
                          <a:avLst>
                            <a:gd name="adj1" fmla="val -127689"/>
                            <a:gd name="adj2" fmla="val -43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Наповнене зовнішнє середовище РІ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25pt;margin-top:610.3pt;width:88.7pt;height:5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Наповнене зовнішнє середовище РІ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33950</wp:posOffset>
                </wp:positionH>
                <wp:positionV relativeFrom="paragraph">
                  <wp:posOffset>6258560</wp:posOffset>
                </wp:positionV>
                <wp:extent cx="1127125" cy="1381760"/>
                <wp:effectExtent l="5715" t="4876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1381680"/>
                        </a:xfrm>
                        <a:prstGeom prst="wedgeRoundRectCallout">
                          <a:avLst>
                            <a:gd name="adj1" fmla="val -41212"/>
                            <a:gd name="adj2" fmla="val -83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Внутрішнє середовища громадської органзації, включає Конференцію учасників РІ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5pt;margin-top:492.8pt;width:88.7pt;height:10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Внутрішнє середовища громадської органзації, включає Конференцію учасників РІ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3720</wp:posOffset>
                </wp:positionH>
                <wp:positionV relativeFrom="paragraph">
                  <wp:posOffset>4700905</wp:posOffset>
                </wp:positionV>
                <wp:extent cx="838200" cy="850265"/>
                <wp:effectExtent l="6350" t="6985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50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6pt;margin-top:370.15pt;width:65.95pt;height:66.9pt;mso-wrap-style:none;v-text-anchor:middle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2355</wp:posOffset>
                </wp:positionH>
                <wp:positionV relativeFrom="paragraph">
                  <wp:posOffset>5128895</wp:posOffset>
                </wp:positionV>
                <wp:extent cx="838200" cy="850265"/>
                <wp:effectExtent l="6350" t="6985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50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65pt;margin-top:403.85pt;width:65.95pt;height:66.9pt;mso-wrap-style:none;v-text-anchor:middle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7365</wp:posOffset>
                </wp:positionH>
                <wp:positionV relativeFrom="paragraph">
                  <wp:posOffset>5593715</wp:posOffset>
                </wp:positionV>
                <wp:extent cx="838200" cy="850265"/>
                <wp:effectExtent l="6350" t="6985" r="698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50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95pt;margin-top:440.45pt;width:65.95pt;height:66.9pt;mso-wrap-style:none;v-text-anchor:middle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564640" cy="913130"/>
                <wp:effectExtent l="5080" t="5715" r="5715" b="11849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4560" cy="912960"/>
                        </a:xfrm>
                        <a:prstGeom prst="wedgeRoundRectCallout">
                          <a:avLst>
                            <a:gd name="adj1" fmla="val -35393"/>
                            <a:gd name="adj2" fmla="val -176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Кластерні Проекти та Під-проекти які формують 6 векторів кластерної політик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45pt;width:123.15pt;height:71.8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Кластерні Проекти та Під-проекти які формують 6 векторів кластерної полі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83260</wp:posOffset>
                </wp:positionH>
                <wp:positionV relativeFrom="paragraph">
                  <wp:posOffset>3859530</wp:posOffset>
                </wp:positionV>
                <wp:extent cx="1276985" cy="1243330"/>
                <wp:effectExtent l="5080" t="5080" r="21018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1243440"/>
                        </a:xfrm>
                        <a:prstGeom prst="wedgeRoundRectCallout">
                          <a:avLst>
                            <a:gd name="adj1" fmla="val 214444"/>
                            <a:gd name="adj2" fmla="val 17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Шисть адміністраторів кластерів, це ті особи, які виявляють лідерські якості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8pt;margin-top:303.9pt;width:100.5pt;height:9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Шисть адміністраторів кластерів, це ті особи, які виявляють лідерські якості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uk-UA"/>
        </w:rPr>
        <w:t xml:space="preserve">(реалізація вертикального кластеру РІЦ) </w:t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2115</wp:posOffset>
                </wp:positionH>
                <wp:positionV relativeFrom="paragraph">
                  <wp:posOffset>395605</wp:posOffset>
                </wp:positionV>
                <wp:extent cx="0" cy="7784465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31.15pt" to="232.45pt,644.05pt" stroked="t" o:allowincell="f" style="position:absolute">
                <v:stroke color="blue" weight="93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4520</wp:posOffset>
                </wp:positionH>
                <wp:positionV relativeFrom="paragraph">
                  <wp:posOffset>1631315</wp:posOffset>
                </wp:positionV>
                <wp:extent cx="6928485" cy="4062095"/>
                <wp:effectExtent l="635" t="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8560" cy="40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pt,128.45pt" to="497.9pt,448.25pt" stroked="t" o:allowincell="f" style="position:absolute">
                <v:stroke color="blue" weight="93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5155</wp:posOffset>
                </wp:positionH>
                <wp:positionV relativeFrom="paragraph">
                  <wp:posOffset>1783080</wp:posOffset>
                </wp:positionV>
                <wp:extent cx="6928485" cy="392620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8560" cy="39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5pt,140.4pt" to="497.85pt,449.5pt" stroked="t" o:allowincell="f" style="position:absolute;flip:x">
                <v:stroke color="blue" weight="93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одаток №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ХЕ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ертикальних та горизонтальних кластері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громадської організації РІЦ «Зірковий Вітер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(в якості ситуаційного прикладу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38855</wp:posOffset>
                </wp:positionH>
                <wp:positionV relativeFrom="paragraph">
                  <wp:posOffset>70485</wp:posOffset>
                </wp:positionV>
                <wp:extent cx="1217295" cy="882650"/>
                <wp:effectExtent l="544195" t="15875" r="15875" b="1441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882720"/>
                        </a:xfrm>
                        <a:prstGeom prst="wedgeRoundRectCallout">
                          <a:avLst>
                            <a:gd name="adj1" fmla="val -87768"/>
                            <a:gd name="adj2" fmla="val 59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Вектор екологічно чист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ресурсі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65pt;margin-top:5.55pt;width:95.8pt;height:6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Вектор екологічно чисти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ресурсів 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431800</wp:posOffset>
                </wp:positionV>
                <wp:extent cx="5996305" cy="6085840"/>
                <wp:effectExtent l="6985" t="6350" r="635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60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55pt;margin-top:34pt;width:472.1pt;height:479.15pt;mso-wrap-style:none;v-text-anchor:middle">
                <v:fill o:detectmouseclick="t" type="solid" color2="black" opacity="0"/>
                <v:stroke color="blue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0165</wp:posOffset>
                </wp:positionH>
                <wp:positionV relativeFrom="paragraph">
                  <wp:posOffset>3075940</wp:posOffset>
                </wp:positionV>
                <wp:extent cx="842010" cy="85471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854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95pt;margin-top:242.2pt;width:66.25pt;height:67.25pt;mso-wrap-style:none;v-text-anchor:middle">
                <v:fill o:detectmouseclick="t" type="solid" color2="black" opacity="0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90165</wp:posOffset>
                </wp:positionH>
                <wp:positionV relativeFrom="paragraph">
                  <wp:posOffset>2193925</wp:posOffset>
                </wp:positionV>
                <wp:extent cx="838200" cy="85090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5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uk-UA" w:bidi="ar-SA"/>
                              </w:rPr>
                              <w:t>Кластер екологічного будівництва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95pt;margin-top:172.75pt;width:65.95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uk-UA" w:bidi="ar-SA"/>
                        </w:rPr>
                        <w:t>Кластер екологічного будівництва</w:t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33245</wp:posOffset>
                </wp:positionH>
                <wp:positionV relativeFrom="paragraph">
                  <wp:posOffset>3486785</wp:posOffset>
                </wp:positionV>
                <wp:extent cx="842010" cy="849630"/>
                <wp:effectExtent l="6985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42040" cy="849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"/>
                                <w:color w:val="000000"/>
                                <w:lang w:val="uk-UA" w:bidi="ar-SA"/>
                              </w:rPr>
                              <w:t>Кластер екологічного вихованн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35pt;margin-top:274.55pt;width:66.25pt;height:66.8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"/>
                          <w:color w:val="000000"/>
                          <w:lang w:val="uk-UA" w:bidi="ar-SA"/>
                        </w:rPr>
                        <w:t>Кластер екологічного виховання</w:t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5020</wp:posOffset>
                </wp:positionH>
                <wp:positionV relativeFrom="paragraph">
                  <wp:posOffset>3495040</wp:posOffset>
                </wp:positionV>
                <wp:extent cx="842010" cy="854710"/>
                <wp:effectExtent l="6985" t="698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42040" cy="854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Кластеру екологічного туриз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6pt;margin-top:275.2pt;width:66.25pt;height:67.2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Кластеру екологічного туризм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4770</wp:posOffset>
                </wp:positionH>
                <wp:positionV relativeFrom="paragraph">
                  <wp:posOffset>3947160</wp:posOffset>
                </wp:positionV>
                <wp:extent cx="802005" cy="813435"/>
                <wp:effectExtent l="6985" t="6985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2080" cy="81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uk-UA" w:bidi="ar-SA"/>
                              </w:rPr>
                              <w:t>Кластер альтернати-вно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uk-UA" w:bidi="ar-SA"/>
                              </w:rPr>
                              <w:t>екологічної енергетики</w:t>
                            </w:r>
                          </w:p>
                        </w:txbxContent>
                      </wps:txbx>
                      <wps:bodyPr lIns="54000" rIns="54000" tIns="10800" bIns="108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1pt;margin-top:310.8pt;width:63.1pt;height:64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uk-UA" w:bidi="ar-SA"/>
                        </w:rPr>
                        <w:t>Кластер альтернати-вно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uk-UA" w:bidi="ar-SA"/>
                        </w:rPr>
                        <w:t>екологічної енергетики</w:t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6040</wp:posOffset>
                </wp:positionH>
                <wp:positionV relativeFrom="paragraph">
                  <wp:posOffset>370840</wp:posOffset>
                </wp:positionV>
                <wp:extent cx="1127125" cy="1383665"/>
                <wp:effectExtent l="5715" t="5715" r="5080" b="7359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1383840"/>
                        </a:xfrm>
                        <a:prstGeom prst="wedgeRoundRectCallout">
                          <a:avLst>
                            <a:gd name="adj1" fmla="val -20875"/>
                            <a:gd name="adj2" fmla="val 101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Члени громадської організації - учасники вертикального кластер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2 рів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2pt;margin-top:29.2pt;width:88.7pt;height:10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Члени громадської організації - учасники вертикального кластер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2 рів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15615</wp:posOffset>
                </wp:positionH>
                <wp:positionV relativeFrom="paragraph">
                  <wp:posOffset>177165</wp:posOffset>
                </wp:positionV>
                <wp:extent cx="0" cy="825944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38135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3.95pt" to="237.45pt,664.25pt" stroked="t" o:allowincell="f" style="position:absolute">
                <v:stroke color="#538135" weight="93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60680</wp:posOffset>
                </wp:positionH>
                <wp:positionV relativeFrom="paragraph">
                  <wp:posOffset>1328420</wp:posOffset>
                </wp:positionV>
                <wp:extent cx="838200" cy="859155"/>
                <wp:effectExtent l="6985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85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45pt;margin-top:104.6pt;width:65.95pt;height:67.6pt;mso-wrap-style:none;v-text-anchor:middle;rotation:180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3950</wp:posOffset>
                </wp:positionH>
                <wp:positionV relativeFrom="paragraph">
                  <wp:posOffset>2185035</wp:posOffset>
                </wp:positionV>
                <wp:extent cx="838200" cy="859155"/>
                <wp:effectExtent l="6985" t="6985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85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5pt;margin-top:172.05pt;width:65.95pt;height:67.6pt;mso-wrap-style:none;v-text-anchor:middle;rotation:180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045</wp:posOffset>
                </wp:positionH>
                <wp:positionV relativeFrom="paragraph">
                  <wp:posOffset>1758950</wp:posOffset>
                </wp:positionV>
                <wp:extent cx="838200" cy="859155"/>
                <wp:effectExtent l="6985" t="6985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85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138.5pt;width:65.95pt;height:67.6pt;mso-wrap-style:none;v-text-anchor:middle;rotation:180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5405</wp:posOffset>
                </wp:positionH>
                <wp:positionV relativeFrom="paragraph">
                  <wp:posOffset>1325880</wp:posOffset>
                </wp:positionV>
                <wp:extent cx="838200" cy="859155"/>
                <wp:effectExtent l="6985" t="6985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85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15pt;margin-top:104.4pt;width:65.95pt;height:67.6pt;mso-wrap-style:none;v-text-anchor:middle;rotation:180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78100</wp:posOffset>
                </wp:positionH>
                <wp:positionV relativeFrom="paragraph">
                  <wp:posOffset>448945</wp:posOffset>
                </wp:positionV>
                <wp:extent cx="838200" cy="859155"/>
                <wp:effectExtent l="6985" t="6985" r="698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85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pt;margin-top:35.35pt;width:65.95pt;height:67.6pt;mso-wrap-style:none;v-text-anchor:middle;rotation:180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93975</wp:posOffset>
                </wp:positionH>
                <wp:positionV relativeFrom="paragraph">
                  <wp:posOffset>4778375</wp:posOffset>
                </wp:positionV>
                <wp:extent cx="838200" cy="859155"/>
                <wp:effectExtent l="6985" t="6985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85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25pt;margin-top:376.25pt;width:65.95pt;height:67.6pt;mso-wrap-style:none;v-text-anchor:middle;rotation:180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78100</wp:posOffset>
                </wp:positionH>
                <wp:positionV relativeFrom="paragraph">
                  <wp:posOffset>5637530</wp:posOffset>
                </wp:positionV>
                <wp:extent cx="838200" cy="859155"/>
                <wp:effectExtent l="6985" t="6985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85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Горизонталь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ас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абораторії «ХакЛаб»</w:t>
                            </w:r>
                          </w:p>
                        </w:txbxContent>
                      </wps:txbx>
                      <wps:bodyPr lIns="17640" rIns="17640" tIns="10800" bIns="108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pt;margin-top:443.9pt;width:65.95pt;height:67.6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Горизонтальн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аст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абораторії «ХакЛаб»</w:t>
                      </w:r>
                    </w:p>
                  </w:txbxContent>
                </v:textbox>
                <v:fill o:detectmouseclick="t" type="solid" color2="black" opacity="0"/>
                <v:stroke color="#5381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05405</wp:posOffset>
                </wp:positionH>
                <wp:positionV relativeFrom="paragraph">
                  <wp:posOffset>6523355</wp:posOffset>
                </wp:positionV>
                <wp:extent cx="838200" cy="859155"/>
                <wp:effectExtent l="6985" t="6985" r="635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85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15pt;margin-top:513.65pt;width:65.95pt;height:67.6pt;mso-wrap-style:none;v-text-anchor:middle;rotation:180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78100</wp:posOffset>
                </wp:positionH>
                <wp:positionV relativeFrom="paragraph">
                  <wp:posOffset>7382510</wp:posOffset>
                </wp:positionV>
                <wp:extent cx="838200" cy="859155"/>
                <wp:effectExtent l="6985" t="6985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85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pt;margin-top:581.3pt;width:65.95pt;height:67.6pt;mso-wrap-style:none;v-text-anchor:middle;rotation:180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59915</wp:posOffset>
                </wp:positionH>
                <wp:positionV relativeFrom="paragraph">
                  <wp:posOffset>6099175</wp:posOffset>
                </wp:positionV>
                <wp:extent cx="838200" cy="859155"/>
                <wp:effectExtent l="6985" t="6985" r="635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85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5pt;margin-top:480.25pt;width:65.95pt;height:67.6pt;mso-wrap-style:none;v-text-anchor:middle;rotation:180">
                <v:fill o:detectmouseclick="t" type="solid" color2="black" opacity="0"/>
                <v:stroke color="#5381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74115</wp:posOffset>
                </wp:positionH>
                <wp:positionV relativeFrom="paragraph">
                  <wp:posOffset>6602095</wp:posOffset>
                </wp:positionV>
                <wp:extent cx="838200" cy="859155"/>
                <wp:effectExtent l="6985" t="6985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85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45pt;margin-top:519.85pt;width:65.95pt;height:67.6pt;mso-wrap-style:none;v-text-anchor:middle;rotation:180">
                <v:fill o:detectmouseclick="t" type="solid" color2="black" opacity="0"/>
                <v:stroke color="#5381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6885</wp:posOffset>
                </wp:positionH>
                <wp:positionV relativeFrom="paragraph">
                  <wp:posOffset>7076440</wp:posOffset>
                </wp:positionV>
                <wp:extent cx="838200" cy="859155"/>
                <wp:effectExtent l="6985" t="6985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85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55pt;margin-top:557.2pt;width:65.95pt;height:67.6pt;mso-wrap-style:none;v-text-anchor:middle;rotation:180">
                <v:fill o:detectmouseclick="t" type="solid" color2="black" opacity="0"/>
                <v:stroke color="#538135" weight="1260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6405</wp:posOffset>
                </wp:positionH>
                <wp:positionV relativeFrom="paragraph">
                  <wp:posOffset>2421890</wp:posOffset>
                </wp:positionV>
                <wp:extent cx="838200" cy="859155"/>
                <wp:effectExtent l="6985" t="6985" r="635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85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15pt;margin-top:190.7pt;width:65.95pt;height:67.6pt;mso-wrap-style:none;v-text-anchor:middle;rotation:180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7095</wp:posOffset>
                </wp:positionH>
                <wp:positionV relativeFrom="paragraph">
                  <wp:posOffset>1104265</wp:posOffset>
                </wp:positionV>
                <wp:extent cx="4265930" cy="4329430"/>
                <wp:effectExtent l="6350" t="6350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0" cy="4329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85pt;margin-top:86.95pt;width:335.85pt;height:340.85pt;mso-wrap-style:none;v-text-anchor:middle">
                <v:fill o:detectmouseclick="t" type="solid" color2="black" opacity="0"/>
                <v:stroke color="blue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660</wp:posOffset>
                </wp:positionH>
                <wp:positionV relativeFrom="paragraph">
                  <wp:posOffset>1962785</wp:posOffset>
                </wp:positionV>
                <wp:extent cx="2581910" cy="2620010"/>
                <wp:effectExtent l="6350" t="6350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2620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8pt;margin-top:154.55pt;width:203.25pt;height:206.25pt;mso-wrap-style:none;v-text-anchor:middle">
                <v:fill o:detectmouseclick="t" type="solid" color2="black" opacity="0"/>
                <v:stroke color="blue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0575</wp:posOffset>
                </wp:positionH>
                <wp:positionV relativeFrom="paragraph">
                  <wp:posOffset>2414270</wp:posOffset>
                </wp:positionV>
                <wp:extent cx="842010" cy="850900"/>
                <wp:effectExtent l="6350" t="6985" r="762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85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"/>
                                <w:color w:val="000000"/>
                                <w:lang w:val="uk-UA" w:bidi="ar-SA"/>
                              </w:rPr>
                              <w:t>Кластеру рекреації та оздоров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25pt;margin-top:190.1pt;width:66.25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"/>
                          <w:color w:val="000000"/>
                          <w:lang w:val="uk-UA" w:bidi="ar-SA"/>
                        </w:rPr>
                        <w:t>Кластеру рекреації та оздоровлен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20065</wp:posOffset>
                </wp:positionH>
                <wp:positionV relativeFrom="paragraph">
                  <wp:posOffset>1219835</wp:posOffset>
                </wp:positionV>
                <wp:extent cx="6439535" cy="377507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37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38135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96.05pt" to="466.05pt,393.25pt" stroked="t" o:allowincell="f" style="position:absolute">
                <v:stroke color="#538135" weight="93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765</wp:posOffset>
                </wp:positionH>
                <wp:positionV relativeFrom="paragraph">
                  <wp:posOffset>1534795</wp:posOffset>
                </wp:positionV>
                <wp:extent cx="6149340" cy="348488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9520" cy="34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38135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0.85pt" to="482.2pt,395.2pt" stroked="t" o:allowincell="f" style="position:absolute;flip:x">
                <v:stroke color="#538135" weight="93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31055</wp:posOffset>
                </wp:positionH>
                <wp:positionV relativeFrom="paragraph">
                  <wp:posOffset>6148070</wp:posOffset>
                </wp:positionV>
                <wp:extent cx="1127125" cy="1383665"/>
                <wp:effectExtent l="1426845" t="5715" r="5080" b="1898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1383840"/>
                        </a:xfrm>
                        <a:prstGeom prst="wedgeRoundRectCallout">
                          <a:avLst>
                            <a:gd name="adj1" fmla="val -176254"/>
                            <a:gd name="adj2" fmla="val 63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Зовнішні партнери громадської організації - учасники вертикального Класте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65pt;margin-top:484.1pt;width:88.7pt;height:10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Зовнішні партнери громадської організації - учасники вертикального Класте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07410</wp:posOffset>
                </wp:positionH>
                <wp:positionV relativeFrom="paragraph">
                  <wp:posOffset>5288280</wp:posOffset>
                </wp:positionV>
                <wp:extent cx="838200" cy="859155"/>
                <wp:effectExtent l="6985" t="6985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85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3pt;margin-top:416.4pt;width:65.95pt;height:67.6pt;mso-wrap-style:none;v-text-anchor:middle;rotation:180">
                <v:fill o:detectmouseclick="t" type="solid" color2="black" opacity="0"/>
                <v:stroke color="#5381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61315</wp:posOffset>
                </wp:positionH>
                <wp:positionV relativeFrom="paragraph">
                  <wp:posOffset>5768340</wp:posOffset>
                </wp:positionV>
                <wp:extent cx="1304290" cy="1383665"/>
                <wp:effectExtent l="5080" t="5715" r="5715" b="1454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1383840"/>
                        </a:xfrm>
                        <a:prstGeom prst="wedgeRoundRectCallout">
                          <a:avLst>
                            <a:gd name="adj1" fmla="val 48490"/>
                            <a:gd name="adj2" fmla="val 59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Зовнішні партнери громадської організації - учасники горизонтального Кластер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45pt;margin-top:454.2pt;width:102.65pt;height:10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Зовнішні партнери громадської організації - учасники горизонтального Кластер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56075</wp:posOffset>
                </wp:positionH>
                <wp:positionV relativeFrom="paragraph">
                  <wp:posOffset>4908550</wp:posOffset>
                </wp:positionV>
                <wp:extent cx="838200" cy="859155"/>
                <wp:effectExtent l="6985" t="6985" r="6350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85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25pt;margin-top:386.5pt;width:65.95pt;height:67.6pt;mso-wrap-style:none;v-text-anchor:middle;rotation:180">
                <v:fill o:detectmouseclick="t" type="solid" color2="black" opacity="0"/>
                <v:stroke color="#5381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72915</wp:posOffset>
                </wp:positionH>
                <wp:positionV relativeFrom="paragraph">
                  <wp:posOffset>2914650</wp:posOffset>
                </wp:positionV>
                <wp:extent cx="1087755" cy="1383665"/>
                <wp:effectExtent l="5715" t="5715" r="5080" b="10496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1383840"/>
                        </a:xfrm>
                        <a:prstGeom prst="wedgeRoundRectCallout">
                          <a:avLst>
                            <a:gd name="adj1" fmla="val -18240"/>
                            <a:gd name="adj2" fmla="val 125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Члени громадської організації - учасники горизонтального кластеру 3 рів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45pt;margin-top:229.5pt;width:85.6pt;height:10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Члени громадської організації - учасники горизонтального кластеру 3 рів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54755</wp:posOffset>
                </wp:positionH>
                <wp:positionV relativeFrom="paragraph">
                  <wp:posOffset>597535</wp:posOffset>
                </wp:positionV>
                <wp:extent cx="1127125" cy="1131570"/>
                <wp:effectExtent l="5715" t="5080" r="5080" b="8578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1131480"/>
                        </a:xfrm>
                        <a:prstGeom prst="wedgeRoundRectCallout">
                          <a:avLst>
                            <a:gd name="adj1" fmla="val -32138"/>
                            <a:gd name="adj2" fmla="val 123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Члени громадської організації - учасники вертикального кластер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1 рів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5pt;margin-top:47.05pt;width:88.7pt;height:8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Члени громадської організації - учасники вертикального кластер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1 рів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9385</wp:posOffset>
                </wp:positionH>
                <wp:positionV relativeFrom="paragraph">
                  <wp:posOffset>3742690</wp:posOffset>
                </wp:positionV>
                <wp:extent cx="838200" cy="859155"/>
                <wp:effectExtent l="6985" t="6985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85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55pt;margin-top:294.7pt;width:65.95pt;height:67.6pt;mso-wrap-style:none;v-text-anchor:middle;rotation:180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0045</wp:posOffset>
                </wp:positionH>
                <wp:positionV relativeFrom="paragraph">
                  <wp:posOffset>4131310</wp:posOffset>
                </wp:positionV>
                <wp:extent cx="838200" cy="859155"/>
                <wp:effectExtent l="6985" t="6985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85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325.3pt;width:65.95pt;height:67.6pt;mso-wrap-style:none;v-text-anchor:middle;rotation:180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41705</wp:posOffset>
                </wp:positionH>
                <wp:positionV relativeFrom="paragraph">
                  <wp:posOffset>3289935</wp:posOffset>
                </wp:positionV>
                <wp:extent cx="838200" cy="859155"/>
                <wp:effectExtent l="6985" t="6985" r="635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85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15pt;margin-top:259.05pt;width:65.95pt;height:67.6pt;mso-wrap-style:none;v-text-anchor:middle;rotation:180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60805</wp:posOffset>
                </wp:positionH>
                <wp:positionV relativeFrom="paragraph">
                  <wp:posOffset>4049395</wp:posOffset>
                </wp:positionV>
                <wp:extent cx="838200" cy="859155"/>
                <wp:effectExtent l="6985" t="6985" r="635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85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15pt;margin-top:318.85pt;width:65.95pt;height:67.6pt;mso-wrap-style:none;v-text-anchor:middle;rotation:180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5315</wp:posOffset>
                </wp:positionH>
                <wp:positionV relativeFrom="paragraph">
                  <wp:posOffset>4483100</wp:posOffset>
                </wp:positionV>
                <wp:extent cx="838200" cy="859155"/>
                <wp:effectExtent l="6985" t="6985" r="6350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85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45pt;margin-top:353pt;width:65.95pt;height:67.6pt;mso-wrap-style:none;v-text-anchor:middle;rotation:180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03605</wp:posOffset>
                </wp:positionH>
                <wp:positionV relativeFrom="paragraph">
                  <wp:posOffset>4793615</wp:posOffset>
                </wp:positionV>
                <wp:extent cx="838200" cy="859155"/>
                <wp:effectExtent l="6985" t="6985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85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15pt;margin-top:377.45pt;width:65.95pt;height:67.6pt;mso-wrap-style:none;v-text-anchor:middle;rotation:180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3980</wp:posOffset>
                </wp:positionH>
                <wp:positionV relativeFrom="paragraph">
                  <wp:posOffset>3322955</wp:posOffset>
                </wp:positionV>
                <wp:extent cx="838200" cy="859155"/>
                <wp:effectExtent l="6985" t="6985" r="6350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85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4pt;margin-top:261.65pt;width:65.95pt;height:67.6pt;mso-wrap-style:none;v-text-anchor:middle;rotation:180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47775</wp:posOffset>
                </wp:positionH>
                <wp:positionV relativeFrom="paragraph">
                  <wp:posOffset>5060315</wp:posOffset>
                </wp:positionV>
                <wp:extent cx="838200" cy="859155"/>
                <wp:effectExtent l="6985" t="6985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85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25pt;margin-top:398.45pt;width:65.95pt;height:67.6pt;mso-wrap-style:none;v-text-anchor:middle;rotation:180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195</wp:posOffset>
                </wp:positionH>
                <wp:positionV relativeFrom="paragraph">
                  <wp:posOffset>2891790</wp:posOffset>
                </wp:positionV>
                <wp:extent cx="838200" cy="859155"/>
                <wp:effectExtent l="6985" t="6985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85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85pt;margin-top:227.7pt;width:65.95pt;height:67.6pt;mso-wrap-style:none;v-text-anchor:middle;rotation:180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06545</wp:posOffset>
                </wp:positionH>
                <wp:positionV relativeFrom="paragraph">
                  <wp:posOffset>2054860</wp:posOffset>
                </wp:positionV>
                <wp:extent cx="838200" cy="859155"/>
                <wp:effectExtent l="6985" t="6985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85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35pt;margin-top:161.8pt;width:65.95pt;height:67.6pt;mso-wrap-style:none;v-text-anchor:middle;rotation:180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69690</wp:posOffset>
                </wp:positionH>
                <wp:positionV relativeFrom="paragraph">
                  <wp:posOffset>1666875</wp:posOffset>
                </wp:positionV>
                <wp:extent cx="838200" cy="859155"/>
                <wp:effectExtent l="6985" t="6985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85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7pt;margin-top:131.25pt;width:65.95pt;height:67.6pt;mso-wrap-style:none;v-text-anchor:middle;rotation:180"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94275</wp:posOffset>
                </wp:positionH>
                <wp:positionV relativeFrom="paragraph">
                  <wp:posOffset>417195</wp:posOffset>
                </wp:positionV>
                <wp:extent cx="1127125" cy="802640"/>
                <wp:effectExtent l="16510" t="15875" r="15875" b="4616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802800"/>
                        </a:xfrm>
                        <a:prstGeom prst="wedgeRoundRectCallout">
                          <a:avLst>
                            <a:gd name="adj1" fmla="val 35578"/>
                            <a:gd name="adj2" fmla="val 100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Вектор збереження здоров’я та гармонії люди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25pt;margin-top:32.85pt;width:88.7pt;height:6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Вектор збереження здоров’я та гармонії людини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64210</wp:posOffset>
                </wp:positionH>
                <wp:positionV relativeFrom="paragraph">
                  <wp:posOffset>3621405</wp:posOffset>
                </wp:positionV>
                <wp:extent cx="967740" cy="862330"/>
                <wp:effectExtent l="15875" t="15875" r="16510" b="4679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862200"/>
                        </a:xfrm>
                        <a:prstGeom prst="wedgeRoundRectCallout">
                          <a:avLst>
                            <a:gd name="adj1" fmla="val 33203"/>
                            <a:gd name="adj2" fmla="val 97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Вектор екологічного виховання та розвит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3pt;margin-top:285.15pt;width:76.15pt;height:6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Вектор екологічного виховання та розвитку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92090</wp:posOffset>
                </wp:positionH>
                <wp:positionV relativeFrom="paragraph">
                  <wp:posOffset>5120640</wp:posOffset>
                </wp:positionV>
                <wp:extent cx="967740" cy="862330"/>
                <wp:effectExtent l="15875" t="533400" r="16510" b="165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862200"/>
                        </a:xfrm>
                        <a:prstGeom prst="wedgeRoundRectCallout">
                          <a:avLst>
                            <a:gd name="adj1" fmla="val -47375"/>
                            <a:gd name="adj2" fmla="val -103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Вектор екологічного середовищ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7pt;margin-top:403.2pt;width:76.15pt;height:6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Вектор екологічного середовища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60550</wp:posOffset>
                </wp:positionH>
                <wp:positionV relativeFrom="paragraph">
                  <wp:posOffset>2435860</wp:posOffset>
                </wp:positionV>
                <wp:extent cx="837565" cy="854710"/>
                <wp:effectExtent l="6985" t="6350" r="6350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854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Кластеру екологічного лісного та сільсько</w:t>
                              <w:softHyphen/>
                              <w:t>госп. виробництва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5pt;margin-top:191.8pt;width:65.9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Кластеру екологічного лісного та сільсько</w:t>
                        <w:softHyphen/>
                        <w:t>госп. виробництва</w:t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53515</wp:posOffset>
                </wp:positionH>
                <wp:positionV relativeFrom="paragraph">
                  <wp:posOffset>7282180</wp:posOffset>
                </wp:positionV>
                <wp:extent cx="967740" cy="755650"/>
                <wp:effectExtent l="15875" t="15875" r="598805" b="342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755640"/>
                        </a:xfrm>
                        <a:prstGeom prst="wedgeRoundRectCallout">
                          <a:avLst>
                            <a:gd name="adj1" fmla="val 102101"/>
                            <a:gd name="adj2" fmla="val 49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Вектор  інноваційних  ресурсі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5pt;margin-top:573.4pt;width:76.15pt;height:5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Вектор  інноваційних  ресурсів 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727710</wp:posOffset>
                </wp:positionH>
                <wp:positionV relativeFrom="paragraph">
                  <wp:posOffset>2159000</wp:posOffset>
                </wp:positionV>
                <wp:extent cx="967740" cy="1017270"/>
                <wp:effectExtent l="15875" t="908685" r="16510" b="165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017360"/>
                        </a:xfrm>
                        <a:prstGeom prst="wedgeRoundRectCallout">
                          <a:avLst>
                            <a:gd name="adj1" fmla="val 1050"/>
                            <a:gd name="adj2" fmla="val -128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Вектор  екологічного харчування та засобів існування люди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3pt;margin-top:170pt;width:76.15pt;height:8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Вектор  екологічного харчування та засобів існування людини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одаток №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СПРОЩЕНА СХЕ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єрархічного розподілу ресурсів економічних кластері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громадської організації РІЦ «Зірковий Вітер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37845</wp:posOffset>
                </wp:positionH>
                <wp:positionV relativeFrom="paragraph">
                  <wp:posOffset>205740</wp:posOffset>
                </wp:positionV>
                <wp:extent cx="666115" cy="1129030"/>
                <wp:effectExtent l="19050" t="66040" r="36195" b="419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1128960"/>
                        </a:xfrm>
                        <a:custGeom>
                          <a:avLst/>
                          <a:gdLst>
                            <a:gd name="textAreaLeft" fmla="*/ 0 w 377640"/>
                            <a:gd name="textAreaRight" fmla="*/ 378000 w 377640"/>
                            <a:gd name="textAreaTop" fmla="*/ 0 h 640080"/>
                            <a:gd name="textAreaBottom" fmla="*/ 640440 h 64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70ad47" stroked="t" o:allowincell="f" style="position:absolute;margin-left:-42.35pt;margin-top:16.2pt;width:52.4pt;height:88.85pt;mso-wrap-style:none;v-text-anchor:middle" type="_x0000_t91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73295</wp:posOffset>
                </wp:positionH>
                <wp:positionV relativeFrom="paragraph">
                  <wp:posOffset>1400175</wp:posOffset>
                </wp:positionV>
                <wp:extent cx="747395" cy="875030"/>
                <wp:effectExtent l="19685" t="19685" r="62230" b="482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7360" cy="875160"/>
                        </a:xfrm>
                        <a:custGeom>
                          <a:avLst/>
                          <a:gdLst>
                            <a:gd name="textAreaLeft" fmla="*/ 0 w 423720"/>
                            <a:gd name="textAreaRight" fmla="*/ 424080 w 423720"/>
                            <a:gd name="textAreaTop" fmla="*/ 0 h 496080"/>
                            <a:gd name="textAreaBottom" fmla="*/ 496440 h 49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375.8pt;margin-top:110.25pt;width:58.8pt;height:68.85pt;mso-wrap-style:none;v-text-anchor:middle;rotation:90" type="_x0000_t91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8940</wp:posOffset>
                </wp:positionH>
                <wp:positionV relativeFrom="paragraph">
                  <wp:posOffset>1471930</wp:posOffset>
                </wp:positionV>
                <wp:extent cx="747395" cy="875030"/>
                <wp:effectExtent l="49530" t="19685" r="32385" b="482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47360" cy="875160"/>
                        </a:xfrm>
                        <a:custGeom>
                          <a:avLst/>
                          <a:gdLst>
                            <a:gd name="textAreaLeft" fmla="*/ -360 w 423720"/>
                            <a:gd name="textAreaRight" fmla="*/ 423720 w 423720"/>
                            <a:gd name="textAreaTop" fmla="*/ 0 h 496080"/>
                            <a:gd name="textAreaBottom" fmla="*/ 496440 h 49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32.15pt;margin-top:115.9pt;width:58.8pt;height:68.85pt;flip:x;mso-wrap-style:none;v-text-anchor:middle;rotation:90" type="_x0000_t91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65735</wp:posOffset>
                </wp:positionH>
                <wp:positionV relativeFrom="paragraph">
                  <wp:posOffset>2608580</wp:posOffset>
                </wp:positionV>
                <wp:extent cx="6306185" cy="64770"/>
                <wp:effectExtent l="635" t="15875" r="635" b="158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06480" cy="65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05pt;margin-top:205.4pt;width:496.5pt;height:5pt;flip:y" type="_x0000_t32">
                <v:stroke color="#70ad47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35000</wp:posOffset>
                </wp:positionH>
                <wp:positionV relativeFrom="paragraph">
                  <wp:posOffset>1463675</wp:posOffset>
                </wp:positionV>
                <wp:extent cx="469265" cy="1018540"/>
                <wp:effectExtent l="43815" t="28575" r="57150" b="419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1018440"/>
                        </a:xfrm>
                        <a:prstGeom prst="up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70ad47" stroked="t" o:allowincell="f" style="position:absolute;margin-left:-50pt;margin-top:115.25pt;width:36.9pt;height:80.15pt;mso-wrap-style:none;v-text-anchor:middle" type="_x0000_t68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3418840" cy="2620010"/>
            <wp:effectExtent l="0" t="0" r="0" b="0"/>
            <wp:docPr id="1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62780</wp:posOffset>
                </wp:positionH>
                <wp:positionV relativeFrom="paragraph">
                  <wp:posOffset>2608580</wp:posOffset>
                </wp:positionV>
                <wp:extent cx="1479550" cy="1685925"/>
                <wp:effectExtent l="0" t="0" r="0" b="0"/>
                <wp:wrapNone/>
                <wp:docPr id="1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1294765" cy="1335405"/>
                                  <wp:effectExtent l="0" t="0" r="0" b="0"/>
                                  <wp:docPr id="10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1" t="-79" r="-8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132.75pt;mso-wrap-distance-left:9.05pt;mso-wrap-distance-right:9.05pt;mso-wrap-distance-top:0pt;mso-wrap-distance-bottom:0pt;margin-top:205.4pt;mso-position-vertical-relative:text;margin-left:3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1294765" cy="1335405"/>
                            <wp:effectExtent l="0" t="0" r="0" b="0"/>
                            <wp:docPr id="10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1" t="-79" r="-8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315595</wp:posOffset>
                </wp:positionH>
                <wp:positionV relativeFrom="paragraph">
                  <wp:posOffset>170815</wp:posOffset>
                </wp:positionV>
                <wp:extent cx="1383030" cy="1249045"/>
                <wp:effectExtent l="0" t="0" r="0" b="0"/>
                <wp:wrapNone/>
                <wp:docPr id="1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lang w:val="uk-UA"/>
                              </w:rPr>
                              <w:t>1/3 усього доступного ресурсу Ядра Кластерних утвор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98.35pt;mso-wrap-distance-left:9.05pt;mso-wrap-distance-right:9.05pt;mso-wrap-distance-top:3.6pt;mso-wrap-distance-bottom:3.6pt;margin-top:13.4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2060"/>
                          <w:lang w:val="uk-UA"/>
                        </w:rPr>
                        <w:t>1/3 усього доступного ресурсу Ядра Кластерних утворен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4205605</wp:posOffset>
                </wp:positionH>
                <wp:positionV relativeFrom="paragraph">
                  <wp:posOffset>170815</wp:posOffset>
                </wp:positionV>
                <wp:extent cx="1383030" cy="1249045"/>
                <wp:effectExtent l="0" t="0" r="0" b="0"/>
                <wp:wrapNone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lang w:val="uk-UA"/>
                              </w:rPr>
                              <w:t>1/3 усього доступного ресурсу Ядра Кластерних утвор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lang w:val="uk-UA"/>
                              </w:rPr>
                            </w:pPr>
                            <w:r>
                              <w:rPr>
                                <w:color w:val="00206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98.35pt;mso-wrap-distance-left:9.05pt;mso-wrap-distance-right:9.05pt;mso-wrap-distance-top:3.6pt;mso-wrap-distance-bottom:3.6pt;margin-top:13.4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2060"/>
                          <w:lang w:val="uk-UA"/>
                        </w:rPr>
                        <w:t>1/3 усього доступного ресурсу Ядра Кластерних утворен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lang w:val="uk-UA"/>
                        </w:rPr>
                      </w:pPr>
                      <w:r>
                        <w:rPr>
                          <w:color w:val="00206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51000</wp:posOffset>
                </wp:positionH>
                <wp:positionV relativeFrom="paragraph">
                  <wp:posOffset>34290</wp:posOffset>
                </wp:positionV>
                <wp:extent cx="605155" cy="641985"/>
                <wp:effectExtent l="19685" t="20320" r="58420" b="495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5160" cy="641880"/>
                        </a:xfrm>
                        <a:custGeom>
                          <a:avLst/>
                          <a:gdLst>
                            <a:gd name="textAreaLeft" fmla="*/ 0 w 343080"/>
                            <a:gd name="textAreaRight" fmla="*/ 343440 w 343080"/>
                            <a:gd name="textAreaTop" fmla="*/ 0 h 363960"/>
                            <a:gd name="textAreaBottom" fmla="*/ 364320 h 36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130pt;margin-top:2.75pt;width:47.6pt;height:50.5pt;mso-wrap-style:none;v-text-anchor:middle;rotation:90" type="_x0000_t91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25445</wp:posOffset>
                </wp:positionH>
                <wp:positionV relativeFrom="paragraph">
                  <wp:posOffset>1964055</wp:posOffset>
                </wp:positionV>
                <wp:extent cx="621030" cy="648970"/>
                <wp:effectExtent l="45720" t="19050" r="32385" b="501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21000" cy="649080"/>
                        </a:xfrm>
                        <a:custGeom>
                          <a:avLst/>
                          <a:gdLst>
                            <a:gd name="textAreaLeft" fmla="*/ 360 w 352080"/>
                            <a:gd name="textAreaRight" fmla="*/ 352800 w 352080"/>
                            <a:gd name="textAreaTop" fmla="*/ 0 h 367920"/>
                            <a:gd name="textAreaBottom" fmla="*/ 368280 h 36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230.35pt;margin-top:154.7pt;width:48.85pt;height:51.05pt;flip:x;mso-wrap-style:none;v-text-anchor:middle;rotation:90" type="_x0000_t91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68090</wp:posOffset>
                </wp:positionH>
                <wp:positionV relativeFrom="paragraph">
                  <wp:posOffset>1977390</wp:posOffset>
                </wp:positionV>
                <wp:extent cx="700405" cy="689610"/>
                <wp:effectExtent l="19685" t="19685" r="56515" b="508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0560" cy="689760"/>
                        </a:xfrm>
                        <a:custGeom>
                          <a:avLst/>
                          <a:gdLst>
                            <a:gd name="textAreaLeft" fmla="*/ 0 w 397080"/>
                            <a:gd name="textAreaRight" fmla="*/ 397440 w 397080"/>
                            <a:gd name="textAreaTop" fmla="*/ 0 h 390960"/>
                            <a:gd name="textAreaBottom" fmla="*/ 391320 h 39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296.7pt;margin-top:155.65pt;width:55.1pt;height:54.25pt;mso-wrap-style:none;v-text-anchor:middle;rotation:90" type="_x0000_t91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34055</wp:posOffset>
                </wp:positionH>
                <wp:positionV relativeFrom="paragraph">
                  <wp:posOffset>1348105</wp:posOffset>
                </wp:positionV>
                <wp:extent cx="605155" cy="641985"/>
                <wp:effectExtent l="19685" t="19685" r="58420" b="4953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5160" cy="641880"/>
                        </a:xfrm>
                        <a:custGeom>
                          <a:avLst/>
                          <a:gdLst>
                            <a:gd name="textAreaLeft" fmla="*/ 0 w 343080"/>
                            <a:gd name="textAreaRight" fmla="*/ 343440 w 343080"/>
                            <a:gd name="textAreaTop" fmla="*/ 0 h 363960"/>
                            <a:gd name="textAreaBottom" fmla="*/ 364320 h 36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254.65pt;margin-top:106.2pt;width:47.6pt;height:50.5pt;mso-wrap-style:none;v-text-anchor:middle;rotation:90" type="_x0000_t91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13815</wp:posOffset>
                </wp:positionH>
                <wp:positionV relativeFrom="paragraph">
                  <wp:posOffset>509905</wp:posOffset>
                </wp:positionV>
                <wp:extent cx="621030" cy="648970"/>
                <wp:effectExtent l="45720" t="19050" r="32385" b="501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21000" cy="649080"/>
                        </a:xfrm>
                        <a:custGeom>
                          <a:avLst/>
                          <a:gdLst>
                            <a:gd name="textAreaLeft" fmla="*/ 360 w 352080"/>
                            <a:gd name="textAreaRight" fmla="*/ 352800 w 352080"/>
                            <a:gd name="textAreaTop" fmla="*/ 0 h 367920"/>
                            <a:gd name="textAreaBottom" fmla="*/ 368280 h 36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103.45pt;margin-top:40.2pt;width:48.85pt;height:51.05pt;flip:x;mso-wrap-style:none;v-text-anchor:middle;rotation:90" type="_x0000_t91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00910</wp:posOffset>
                </wp:positionH>
                <wp:positionV relativeFrom="paragraph">
                  <wp:posOffset>513715</wp:posOffset>
                </wp:positionV>
                <wp:extent cx="700405" cy="721360"/>
                <wp:effectExtent l="19685" t="19685" r="57785" b="501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0560" cy="721440"/>
                        </a:xfrm>
                        <a:custGeom>
                          <a:avLst/>
                          <a:gdLst>
                            <a:gd name="textAreaLeft" fmla="*/ 0 w 397080"/>
                            <a:gd name="textAreaRight" fmla="*/ 397440 w 397080"/>
                            <a:gd name="textAreaTop" fmla="*/ 0 h 408960"/>
                            <a:gd name="textAreaBottom" fmla="*/ 40932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173.25pt;margin-top:40.45pt;width:55.1pt;height:56.75pt;mso-wrap-style:none;v-text-anchor:middle;rotation:90" type="_x0000_t91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4455</wp:posOffset>
                </wp:positionH>
                <wp:positionV relativeFrom="paragraph">
                  <wp:posOffset>1302385</wp:posOffset>
                </wp:positionV>
                <wp:extent cx="6306185" cy="64770"/>
                <wp:effectExtent l="635" t="15875" r="635" b="158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06840" cy="65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5pt;margin-top:102.55pt;width:496.55pt;height:5pt;flip:y" type="_x0000_t32">
                <v:stroke color="#70ad47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65735</wp:posOffset>
                </wp:positionH>
                <wp:positionV relativeFrom="paragraph">
                  <wp:posOffset>2740025</wp:posOffset>
                </wp:positionV>
                <wp:extent cx="6306185" cy="64770"/>
                <wp:effectExtent l="635" t="15875" r="635" b="158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06480" cy="65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215.75pt;width:496.5pt;height:5pt;flip:y" type="_x0000_t32">
                <v:stroke color="#70ad47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76580</wp:posOffset>
                </wp:positionH>
                <wp:positionV relativeFrom="paragraph">
                  <wp:posOffset>15875</wp:posOffset>
                </wp:positionV>
                <wp:extent cx="666115" cy="1129030"/>
                <wp:effectExtent l="66040" t="23495" r="32385" b="419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6000" cy="1128960"/>
                        </a:xfrm>
                        <a:custGeom>
                          <a:avLst/>
                          <a:gdLst>
                            <a:gd name="textAreaLeft" fmla="*/ 0 w 377640"/>
                            <a:gd name="textAreaRight" fmla="*/ 378000 w 377640"/>
                            <a:gd name="textAreaTop" fmla="*/ 0 h 640080"/>
                            <a:gd name="textAreaBottom" fmla="*/ 640440 h 64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-45.45pt;margin-top:1.25pt;width:52.4pt;height:88.85pt;mso-wrap-style:none;v-text-anchor:middle;rotation:270" type="_x0000_t91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03555</wp:posOffset>
                </wp:positionH>
                <wp:positionV relativeFrom="paragraph">
                  <wp:posOffset>1238885</wp:posOffset>
                </wp:positionV>
                <wp:extent cx="666115" cy="1129030"/>
                <wp:effectExtent l="66040" t="23495" r="32385" b="412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6000" cy="1128960"/>
                        </a:xfrm>
                        <a:custGeom>
                          <a:avLst/>
                          <a:gdLst>
                            <a:gd name="textAreaLeft" fmla="*/ 0 w 377640"/>
                            <a:gd name="textAreaRight" fmla="*/ 378000 w 377640"/>
                            <a:gd name="textAreaTop" fmla="*/ 0 h 640080"/>
                            <a:gd name="textAreaBottom" fmla="*/ 640440 h 64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-39.7pt;margin-top:97.55pt;width:52.4pt;height:88.85pt;mso-wrap-style:none;v-text-anchor:middle;rotation:270" type="_x0000_t91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02590</wp:posOffset>
                </wp:positionH>
                <wp:positionV relativeFrom="paragraph">
                  <wp:posOffset>2529205</wp:posOffset>
                </wp:positionV>
                <wp:extent cx="666115" cy="1129030"/>
                <wp:effectExtent l="66040" t="23495" r="33020" b="412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6000" cy="1128960"/>
                        </a:xfrm>
                        <a:custGeom>
                          <a:avLst/>
                          <a:gdLst>
                            <a:gd name="textAreaLeft" fmla="*/ 0 w 377640"/>
                            <a:gd name="textAreaRight" fmla="*/ 378000 w 377640"/>
                            <a:gd name="textAreaTop" fmla="*/ 0 h 640080"/>
                            <a:gd name="textAreaBottom" fmla="*/ 640440 h 64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-31.75pt;margin-top:199.15pt;width:52.4pt;height:88.85pt;mso-wrap-style:none;v-text-anchor:middle;rotation:270" type="_x0000_t91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1294765" cy="1335405"/>
            <wp:effectExtent l="0" t="0" r="0" b="0"/>
            <wp:docPr id="1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24075</wp:posOffset>
                </wp:positionH>
                <wp:positionV relativeFrom="paragraph">
                  <wp:posOffset>1302385</wp:posOffset>
                </wp:positionV>
                <wp:extent cx="1183640" cy="1176655"/>
                <wp:effectExtent l="0" t="0" r="0" b="0"/>
                <wp:wrapNone/>
                <wp:docPr id="1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17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956310" cy="985520"/>
                                  <wp:effectExtent l="0" t="0" r="0" b="0"/>
                                  <wp:docPr id="1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1" t="-79" r="-8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92.65pt;mso-wrap-distance-left:9.05pt;mso-wrap-distance-right:9.05pt;mso-wrap-distance-top:0pt;mso-wrap-distance-bottom:0pt;margin-top:102.55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956310" cy="985520"/>
                            <wp:effectExtent l="0" t="0" r="0" b="0"/>
                            <wp:docPr id="1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1" t="-79" r="-8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31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23490</wp:posOffset>
                </wp:positionH>
                <wp:positionV relativeFrom="paragraph">
                  <wp:posOffset>2740025</wp:posOffset>
                </wp:positionV>
                <wp:extent cx="1183640" cy="990600"/>
                <wp:effectExtent l="0" t="0" r="0" b="0"/>
                <wp:wrapNone/>
                <wp:docPr id="1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956310" cy="985520"/>
                                  <wp:effectExtent l="0" t="0" r="0" b="0"/>
                                  <wp:docPr id="1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1" t="-79" r="-8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78pt;mso-wrap-distance-left:9.05pt;mso-wrap-distance-right:9.05pt;mso-wrap-distance-top:0pt;mso-wrap-distance-bottom:0pt;margin-top:215.75pt;mso-position-vertical-relative:text;margin-left:1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956310" cy="985520"/>
                            <wp:effectExtent l="0" t="0" r="0" b="0"/>
                            <wp:docPr id="1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1" t="-79" r="-8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31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40435</wp:posOffset>
                </wp:positionH>
                <wp:positionV relativeFrom="paragraph">
                  <wp:posOffset>1302385</wp:posOffset>
                </wp:positionV>
                <wp:extent cx="1183640" cy="1176655"/>
                <wp:effectExtent l="0" t="0" r="0" b="0"/>
                <wp:wrapNone/>
                <wp:docPr id="1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17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956310" cy="985520"/>
                                  <wp:effectExtent l="0" t="0" r="0" b="0"/>
                                  <wp:docPr id="1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1" t="-79" r="-8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92.65pt;mso-wrap-distance-left:9.05pt;mso-wrap-distance-right:9.05pt;mso-wrap-distance-top:0pt;mso-wrap-distance-bottom:0pt;margin-top:102.55pt;mso-position-vertical-relative:text;margin-left: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956310" cy="985520"/>
                            <wp:effectExtent l="0" t="0" r="0" b="0"/>
                            <wp:docPr id="1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1" t="-79" r="-8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31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28085</wp:posOffset>
                </wp:positionH>
                <wp:positionV relativeFrom="paragraph">
                  <wp:posOffset>2740025</wp:posOffset>
                </wp:positionV>
                <wp:extent cx="1183640" cy="1006475"/>
                <wp:effectExtent l="0" t="0" r="0" b="0"/>
                <wp:wrapNone/>
                <wp:docPr id="1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956310" cy="985520"/>
                                  <wp:effectExtent l="0" t="0" r="0" b="0"/>
                                  <wp:docPr id="1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1" t="-79" r="-8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79.25pt;mso-wrap-distance-left:9.05pt;mso-wrap-distance-right:9.05pt;mso-wrap-distance-top:0pt;mso-wrap-distance-bottom:0pt;margin-top:215.7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956310" cy="985520"/>
                            <wp:effectExtent l="0" t="0" r="0" b="0"/>
                            <wp:docPr id="1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1" t="-79" r="-8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31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1">
                <wp:simplePos x="0" y="0"/>
                <wp:positionH relativeFrom="column">
                  <wp:posOffset>4617085</wp:posOffset>
                </wp:positionH>
                <wp:positionV relativeFrom="paragraph">
                  <wp:posOffset>1465580</wp:posOffset>
                </wp:positionV>
                <wp:extent cx="1383030" cy="1137920"/>
                <wp:effectExtent l="0" t="0" r="0" b="0"/>
                <wp:wrapNone/>
                <wp:docPr id="1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lang w:val="uk-UA"/>
                              </w:rPr>
                              <w:t>1/3 усього доступного ресурсу Ядра Кластерних утвор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lang w:val="uk-UA"/>
                              </w:rPr>
                            </w:pPr>
                            <w:r>
                              <w:rPr>
                                <w:color w:val="00206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89.6pt;mso-wrap-distance-left:9.05pt;mso-wrap-distance-right:9.05pt;mso-wrap-distance-top:3.6pt;mso-wrap-distance-bottom:3.6pt;margin-top:115.4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2060"/>
                          <w:lang w:val="uk-UA"/>
                        </w:rPr>
                        <w:t>1/3 усього доступного ресурсу Ядра Кластерних утворен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lang w:val="uk-UA"/>
                        </w:rPr>
                      </w:pPr>
                      <w:r>
                        <w:rPr>
                          <w:color w:val="00206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2">
                <wp:simplePos x="0" y="0"/>
                <wp:positionH relativeFrom="column">
                  <wp:posOffset>3115945</wp:posOffset>
                </wp:positionH>
                <wp:positionV relativeFrom="paragraph">
                  <wp:posOffset>35560</wp:posOffset>
                </wp:positionV>
                <wp:extent cx="1383030" cy="1113790"/>
                <wp:effectExtent l="0" t="0" r="0" b="0"/>
                <wp:wrapNone/>
                <wp:docPr id="1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lang w:val="uk-UA"/>
                              </w:rPr>
                              <w:t>1/3 усього доступного ресурсу Ядра Кластерних утвор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87.7pt;mso-wrap-distance-left:9.05pt;mso-wrap-distance-right:9.05pt;mso-wrap-distance-top:3.6pt;mso-wrap-distance-bottom:3.6pt;margin-top:2.8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2060"/>
                          <w:lang w:val="uk-UA"/>
                        </w:rPr>
                        <w:t>1/3 усього доступного ресурсу Ядра Кластерних утвор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8">
                <wp:simplePos x="0" y="0"/>
                <wp:positionH relativeFrom="column">
                  <wp:posOffset>4976495</wp:posOffset>
                </wp:positionH>
                <wp:positionV relativeFrom="paragraph">
                  <wp:posOffset>2861310</wp:posOffset>
                </wp:positionV>
                <wp:extent cx="1383030" cy="1070610"/>
                <wp:effectExtent l="0" t="0" r="0" b="0"/>
                <wp:wrapNone/>
                <wp:docPr id="1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lang w:val="uk-UA"/>
                              </w:rPr>
                              <w:t>1/3 усього доступного ресурсу Ядра Кластерних утвор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lang w:val="uk-UA"/>
                              </w:rPr>
                            </w:pPr>
                            <w:r>
                              <w:rPr>
                                <w:color w:val="00206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84.3pt;mso-wrap-distance-left:9.05pt;mso-wrap-distance-right:9.05pt;mso-wrap-distance-top:3.6pt;mso-wrap-distance-bottom:3.6pt;margin-top:225.3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2060"/>
                          <w:lang w:val="uk-UA"/>
                        </w:rPr>
                        <w:t>1/3 усього доступного ресурсу Ядра Кластерних утворен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lang w:val="uk-UA"/>
                        </w:rPr>
                      </w:pPr>
                      <w:r>
                        <w:rPr>
                          <w:color w:val="00206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4">
                <wp:simplePos x="0" y="0"/>
                <wp:positionH relativeFrom="column">
                  <wp:posOffset>570230</wp:posOffset>
                </wp:positionH>
                <wp:positionV relativeFrom="paragraph">
                  <wp:posOffset>2861310</wp:posOffset>
                </wp:positionV>
                <wp:extent cx="1860550" cy="1786255"/>
                <wp:effectExtent l="0" t="0" r="0" b="0"/>
                <wp:wrapNone/>
                <wp:docPr id="1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78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lang w:val="uk-UA"/>
                              </w:rPr>
                            </w:pPr>
                            <w:r>
                              <w:rPr>
                                <w:color w:val="538135"/>
                                <w:lang w:val="uk-UA"/>
                              </w:rPr>
                              <w:t xml:space="preserve">Повернення всіма рівнями опрацьованого, трансформованого, переробленого  ресурсу до Ядра кластерів для повторного його використання іншими учасниками Кластерних відноси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140.65pt;mso-wrap-distance-left:9.05pt;mso-wrap-distance-right:9.05pt;mso-wrap-distance-top:3.6pt;mso-wrap-distance-bottom:3.6pt;margin-top:225.3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38135"/>
                          <w:lang w:val="uk-UA"/>
                        </w:rPr>
                      </w:pPr>
                      <w:r>
                        <w:rPr>
                          <w:color w:val="538135"/>
                          <w:lang w:val="uk-UA"/>
                        </w:rPr>
                        <w:t xml:space="preserve">Повернення всіма рівнями опрацьованого, трансформованого, переробленого  ресурсу до Ядра кластерів для повторного його використання іншими учасниками Кластерних відноси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7635</wp:posOffset>
                </wp:positionH>
                <wp:positionV relativeFrom="paragraph">
                  <wp:posOffset>202565</wp:posOffset>
                </wp:positionV>
                <wp:extent cx="2834005" cy="1778000"/>
                <wp:effectExtent l="5715" t="5080" r="5080" b="764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920" cy="1778040"/>
                        </a:xfrm>
                        <a:prstGeom prst="wedgeRectCallout">
                          <a:avLst>
                            <a:gd name="adj1" fmla="val 13185"/>
                            <a:gd name="adj2" fmla="val 92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uk-UA" w:bidi="ar-SA"/>
                              </w:rPr>
                              <w:t>Учасники кластерних відносин, які можуть відкрито не визнавати веторів Кластерної політики (уходячи свідомо чи несвідомо від неї проголошуючи «анархія – мать порядку»), однак до тих пір, поки вони дотримують «Чистої ідеї», до тих пір вона буде їх о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`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bidi="ar-SA" w:val="uk-UA"/>
                              </w:rPr>
                              <w:t>єднувати у стабільне  кластерне утворення та стимулювати зберігати культурні, економічні та соціальні зв’язки. У зв’язку з таким станом справ проходить певна деформація першопочаткової  «Чистої ідеї», однак стабільність розвитку та еволюційність процесів зберігаєтьс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.05pt;margin-top:15.95pt;width:223.1pt;height:13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uk-UA" w:bidi="ar-SA"/>
                        </w:rPr>
                        <w:t>Учасники кластерних відносин, які можуть відкрито не визнавати веторів Кластерної політики (уходячи свідомо чи несвідомо від неї проголошуючи «анархія – мать порядку»), однак до тих пір, поки вони дотримують «Чистої ідеї», до тих пір вона буде їх о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`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bidi="ar-SA" w:val="uk-UA"/>
                        </w:rPr>
                        <w:t>єднувати у стабільне  кластерне утворення та стимулювати зберігати культурні, економічні та соціальні зв’язки. У зв’язку з таким станом справ проходить певна деформація першопочаткової  «Чистої ідеї», однак стабільність розвитку та еволюційність процесів зберігається.</w:t>
                      </w:r>
                    </w:p>
                  </w:txbxContent>
                </v:textbox>
                <v:fill o:detectmouseclick="t" type="solid" color2="black"/>
                <v:stroke color="#c45911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uk-UA"/>
        </w:rPr>
        <w:t>Додаток №5</w:t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168015</wp:posOffset>
                </wp:positionH>
                <wp:positionV relativeFrom="paragraph">
                  <wp:posOffset>1147445</wp:posOffset>
                </wp:positionV>
                <wp:extent cx="0" cy="7019925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38135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90.35pt" to="249.45pt,643.05pt" stroked="t" o:allowincell="f" style="position:absolute">
                <v:stroke color="#538135" weight="93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367665</wp:posOffset>
                </wp:positionH>
                <wp:positionV relativeFrom="paragraph">
                  <wp:posOffset>2394585</wp:posOffset>
                </wp:positionV>
                <wp:extent cx="6439535" cy="3775075"/>
                <wp:effectExtent l="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37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38135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188.55pt" to="478.05pt,485.75pt" stroked="t" o:allowincell="f" style="position:absolute">
                <v:stroke color="#538135" weight="93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7635</wp:posOffset>
                </wp:positionH>
                <wp:positionV relativeFrom="paragraph">
                  <wp:posOffset>2709545</wp:posOffset>
                </wp:positionV>
                <wp:extent cx="6149340" cy="3484880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9520" cy="34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38135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213.35pt" to="494.2pt,487.7pt" stroked="t" o:allowincell="f" style="position:absolute;flip:x">
                <v:stroke color="#538135" weight="93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168015</wp:posOffset>
                </wp:positionH>
                <wp:positionV relativeFrom="paragraph">
                  <wp:posOffset>5320030</wp:posOffset>
                </wp:positionV>
                <wp:extent cx="561975" cy="578485"/>
                <wp:effectExtent l="7620" t="6985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78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45pt;margin-top:418.9pt;width:44.2pt;height:4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86710</wp:posOffset>
                </wp:positionH>
                <wp:positionV relativeFrom="paragraph">
                  <wp:posOffset>5339080</wp:posOffset>
                </wp:positionV>
                <wp:extent cx="559435" cy="578485"/>
                <wp:effectExtent l="6985" t="7620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578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3pt;margin-top:420.4pt;width:44pt;height:4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167380</wp:posOffset>
                </wp:positionH>
                <wp:positionV relativeFrom="paragraph">
                  <wp:posOffset>5905500</wp:posOffset>
                </wp:positionV>
                <wp:extent cx="561975" cy="581025"/>
                <wp:effectExtent l="7620" t="6985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1960" cy="58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4pt;margin-top:465pt;width:44.2pt;height:45.7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51225</wp:posOffset>
                </wp:positionH>
                <wp:positionV relativeFrom="paragraph">
                  <wp:posOffset>5872480</wp:posOffset>
                </wp:positionV>
                <wp:extent cx="535305" cy="553085"/>
                <wp:effectExtent l="6985" t="6985" r="698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5320" cy="552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75pt;margin-top:462.4pt;width:42.1pt;height:43.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86710</wp:posOffset>
                </wp:positionH>
                <wp:positionV relativeFrom="paragraph">
                  <wp:posOffset>5917565</wp:posOffset>
                </wp:positionV>
                <wp:extent cx="558800" cy="581025"/>
                <wp:effectExtent l="6350" t="7620" r="698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8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3pt;margin-top:465.95pt;width:43.9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89885</wp:posOffset>
                </wp:positionH>
                <wp:positionV relativeFrom="paragraph">
                  <wp:posOffset>4174490</wp:posOffset>
                </wp:positionV>
                <wp:extent cx="561975" cy="581025"/>
                <wp:effectExtent l="15240" t="15240" r="14605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81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55pt;margin-top:328.7pt;width:44.2pt;height:45.7pt;mso-wrap-style:none;v-text-anchor:middle">
                <v:fill o:detectmouseclick="t" type="solid" color2="black" opacity="0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83915</wp:posOffset>
                </wp:positionH>
                <wp:positionV relativeFrom="paragraph">
                  <wp:posOffset>3863975</wp:posOffset>
                </wp:positionV>
                <wp:extent cx="561975" cy="578485"/>
                <wp:effectExtent l="7620" t="762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78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5pt;margin-top:304.25pt;width:44.2pt;height:4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89885</wp:posOffset>
                </wp:positionH>
                <wp:positionV relativeFrom="paragraph">
                  <wp:posOffset>3575050</wp:posOffset>
                </wp:positionV>
                <wp:extent cx="559435" cy="578485"/>
                <wp:effectExtent l="6985" t="6985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578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55pt;margin-top:281.5pt;width:44pt;height:4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83790</wp:posOffset>
                </wp:positionH>
                <wp:positionV relativeFrom="paragraph">
                  <wp:posOffset>4453255</wp:posOffset>
                </wp:positionV>
                <wp:extent cx="561975" cy="577215"/>
                <wp:effectExtent l="7620" t="6985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1960" cy="577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7pt;margin-top:350.65pt;width:44.2pt;height:45.4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86455</wp:posOffset>
                </wp:positionH>
                <wp:positionV relativeFrom="paragraph">
                  <wp:posOffset>4458970</wp:posOffset>
                </wp:positionV>
                <wp:extent cx="561975" cy="581025"/>
                <wp:effectExtent l="6985" t="762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1960" cy="58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65pt;margin-top:351.1pt;width:44.2pt;height:45.7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99410</wp:posOffset>
                </wp:positionH>
                <wp:positionV relativeFrom="paragraph">
                  <wp:posOffset>4766310</wp:posOffset>
                </wp:positionV>
                <wp:extent cx="535305" cy="553085"/>
                <wp:effectExtent l="6985" t="6985" r="698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5320" cy="552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3pt;margin-top:375.3pt;width:42.1pt;height:43.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02840</wp:posOffset>
                </wp:positionH>
                <wp:positionV relativeFrom="paragraph">
                  <wp:posOffset>3878580</wp:posOffset>
                </wp:positionV>
                <wp:extent cx="558800" cy="581025"/>
                <wp:effectExtent l="6350" t="7620" r="698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8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2pt;margin-top:305.4pt;width:43.9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74770</wp:posOffset>
                </wp:positionH>
                <wp:positionV relativeFrom="paragraph">
                  <wp:posOffset>4778375</wp:posOffset>
                </wp:positionV>
                <wp:extent cx="561975" cy="578485"/>
                <wp:effectExtent l="7620" t="6985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78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1pt;margin-top:376.25pt;width:44.2pt;height:4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08805</wp:posOffset>
                </wp:positionH>
                <wp:positionV relativeFrom="paragraph">
                  <wp:posOffset>5060950</wp:posOffset>
                </wp:positionV>
                <wp:extent cx="535305" cy="553085"/>
                <wp:effectExtent l="6985" t="6985" r="698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5320" cy="552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15pt;margin-top:398.5pt;width:42.1pt;height:43.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10305</wp:posOffset>
                </wp:positionH>
                <wp:positionV relativeFrom="paragraph">
                  <wp:posOffset>5757545</wp:posOffset>
                </wp:positionV>
                <wp:extent cx="535305" cy="553085"/>
                <wp:effectExtent l="6985" t="6985" r="698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5320" cy="552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15pt;margin-top:453.35pt;width:42.1pt;height:43.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32075</wp:posOffset>
                </wp:positionH>
                <wp:positionV relativeFrom="paragraph">
                  <wp:posOffset>5925185</wp:posOffset>
                </wp:positionV>
                <wp:extent cx="535305" cy="553085"/>
                <wp:effectExtent l="6985" t="6985" r="698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5320" cy="552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25pt;margin-top:466.55pt;width:42.1pt;height:43.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06040</wp:posOffset>
                </wp:positionH>
                <wp:positionV relativeFrom="paragraph">
                  <wp:posOffset>5294630</wp:posOffset>
                </wp:positionV>
                <wp:extent cx="561975" cy="578485"/>
                <wp:effectExtent l="7620" t="762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78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416.9pt;width:44.2pt;height:4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76550</wp:posOffset>
                </wp:positionH>
                <wp:positionV relativeFrom="paragraph">
                  <wp:posOffset>6498590</wp:posOffset>
                </wp:positionV>
                <wp:extent cx="558800" cy="581025"/>
                <wp:effectExtent l="6985" t="6985" r="698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8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5pt;margin-top:511.7pt;width:43.9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06040</wp:posOffset>
                </wp:positionH>
                <wp:positionV relativeFrom="paragraph">
                  <wp:posOffset>6478905</wp:posOffset>
                </wp:positionV>
                <wp:extent cx="558800" cy="581025"/>
                <wp:effectExtent l="6350" t="6985" r="698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8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510.15pt;width:43.9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64840</wp:posOffset>
                </wp:positionH>
                <wp:positionV relativeFrom="paragraph">
                  <wp:posOffset>6478905</wp:posOffset>
                </wp:positionV>
                <wp:extent cx="558800" cy="581025"/>
                <wp:effectExtent l="6350" t="6985" r="698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8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2pt;margin-top:510.15pt;width:43.9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46145</wp:posOffset>
                </wp:positionH>
                <wp:positionV relativeFrom="paragraph">
                  <wp:posOffset>6426200</wp:posOffset>
                </wp:positionV>
                <wp:extent cx="558800" cy="581025"/>
                <wp:effectExtent l="6350" t="6985" r="698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8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5pt;margin-top:506pt;width:43.9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98700</wp:posOffset>
                </wp:positionH>
                <wp:positionV relativeFrom="paragraph">
                  <wp:posOffset>6450330</wp:posOffset>
                </wp:positionV>
                <wp:extent cx="558800" cy="581025"/>
                <wp:effectExtent l="6350" t="6985" r="698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8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pt;margin-top:507.9pt;width:43.9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10940</wp:posOffset>
                </wp:positionH>
                <wp:positionV relativeFrom="paragraph">
                  <wp:posOffset>6370955</wp:posOffset>
                </wp:positionV>
                <wp:extent cx="558800" cy="581025"/>
                <wp:effectExtent l="6985" t="6985" r="698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8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2pt;margin-top:501.65pt;width:43.9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54860</wp:posOffset>
                </wp:positionH>
                <wp:positionV relativeFrom="paragraph">
                  <wp:posOffset>6370955</wp:posOffset>
                </wp:positionV>
                <wp:extent cx="558800" cy="581025"/>
                <wp:effectExtent l="6350" t="6985" r="698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8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8pt;margin-top:501.65pt;width:43.9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74465</wp:posOffset>
                </wp:positionH>
                <wp:positionV relativeFrom="paragraph">
                  <wp:posOffset>6251575</wp:posOffset>
                </wp:positionV>
                <wp:extent cx="558800" cy="581025"/>
                <wp:effectExtent l="6350" t="7620" r="698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8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95pt;margin-top:492.25pt;width:43.9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260">
                <wp:simplePos x="0" y="0"/>
                <wp:positionH relativeFrom="column">
                  <wp:posOffset>2536190</wp:posOffset>
                </wp:positionH>
                <wp:positionV relativeFrom="paragraph">
                  <wp:posOffset>3863975</wp:posOffset>
                </wp:positionV>
                <wp:extent cx="1283335" cy="1152525"/>
                <wp:effectExtent l="0" t="102235" r="0" b="1016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4000">
                          <a:off x="0" y="0"/>
                          <a:ext cx="1283400" cy="1152360"/>
                        </a:xfrm>
                        <a:prstGeom prst="hexagon">
                          <a:avLst>
                            <a:gd name="adj" fmla="val 27843"/>
                            <a:gd name="vf" fmla="val 115470"/>
                          </a:avLst>
                        </a:prstGeom>
                        <a:noFill/>
                        <a:ln w="31680">
                          <a:solidFill>
                            <a:srgbClr val="ed7d31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199.65pt;margin-top:304.25pt;width:101pt;height:90.7pt;mso-wrap-style:none;v-text-anchor:middle;rotation:29" type="_x0000_t9">
                <v:fill o:detectmouseclick="t" on="false"/>
                <v:stroke color="#ed7d31" weight="316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436745</wp:posOffset>
                </wp:positionH>
                <wp:positionV relativeFrom="paragraph">
                  <wp:posOffset>1776095</wp:posOffset>
                </wp:positionV>
                <wp:extent cx="1200150" cy="828675"/>
                <wp:effectExtent l="5080" t="5715" r="5715" b="35115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828720"/>
                        </a:xfrm>
                        <a:prstGeom prst="wedgeRectCallout">
                          <a:avLst>
                            <a:gd name="adj1" fmla="val -41638"/>
                            <a:gd name="adj2" fmla="val 90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uk-UA" w:bidi="ar-SA"/>
                              </w:rPr>
                              <w:t xml:space="preserve">Грані «Чистої ідеї», яка  об’єднує всіх учасників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35pt;margin-top:139.85pt;width:94.45pt;height:6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uk-UA" w:bidi="ar-SA"/>
                        </w:rPr>
                        <w:t xml:space="preserve">Грані «Чистої ідеї», яка  об’єднує всіх учасників. </w:t>
                      </w:r>
                    </w:p>
                  </w:txbxContent>
                </v:textbox>
                <v:fill o:detectmouseclick="t" type="solid" color2="black"/>
                <v:stroke color="#c4591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1918970</wp:posOffset>
                </wp:positionH>
                <wp:positionV relativeFrom="paragraph">
                  <wp:posOffset>3342640</wp:posOffset>
                </wp:positionV>
                <wp:extent cx="2518410" cy="2193290"/>
                <wp:effectExtent l="0" t="186690" r="0" b="18669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4000">
                          <a:off x="0" y="0"/>
                          <a:ext cx="2518560" cy="2193120"/>
                        </a:xfrm>
                        <a:prstGeom prst="hexagon">
                          <a:avLst>
                            <a:gd name="adj" fmla="val 28710"/>
                            <a:gd name="vf" fmla="val 115470"/>
                          </a:avLst>
                        </a:prstGeom>
                        <a:noFill/>
                        <a:ln w="31680">
                          <a:solidFill>
                            <a:srgbClr val="ed7d31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263.2pt;width:198.25pt;height:172.65pt;mso-wrap-style:none;v-text-anchor:middle;rotation:29" type="_x0000_t9">
                <v:fill o:detectmouseclick="t" on="false"/>
                <v:stroke color="#ed7d31" weight="316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1409700</wp:posOffset>
                </wp:positionH>
                <wp:positionV relativeFrom="paragraph">
                  <wp:posOffset>2880995</wp:posOffset>
                </wp:positionV>
                <wp:extent cx="3481070" cy="3116580"/>
                <wp:effectExtent l="0" t="245110" r="0" b="2457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4000">
                          <a:off x="0" y="0"/>
                          <a:ext cx="3481200" cy="3116520"/>
                        </a:xfrm>
                        <a:prstGeom prst="hexagon">
                          <a:avLst>
                            <a:gd name="adj" fmla="val 27925"/>
                            <a:gd name="vf" fmla="val 115470"/>
                          </a:avLst>
                        </a:prstGeom>
                        <a:noFill/>
                        <a:ln w="31680">
                          <a:solidFill>
                            <a:srgbClr val="ed7d31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5pt;margin-top:226.85pt;width:274.05pt;height:245.35pt;mso-wrap-style:none;v-text-anchor:middle;rotation:29" type="_x0000_t9">
                <v:fill o:detectmouseclick="t" on="false"/>
                <v:stroke color="#ed7d31" weight="316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753110</wp:posOffset>
                </wp:positionH>
                <wp:positionV relativeFrom="paragraph">
                  <wp:posOffset>2442210</wp:posOffset>
                </wp:positionV>
                <wp:extent cx="4794250" cy="3994150"/>
                <wp:effectExtent l="0" t="290195" r="0" b="29019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4000">
                          <a:off x="0" y="0"/>
                          <a:ext cx="4794120" cy="3994200"/>
                        </a:xfrm>
                        <a:prstGeom prst="hexagon">
                          <a:avLst>
                            <a:gd name="adj" fmla="val 33040"/>
                            <a:gd name="vf" fmla="val 115470"/>
                          </a:avLst>
                        </a:prstGeom>
                        <a:noFill/>
                        <a:ln w="31680">
                          <a:solidFill>
                            <a:srgbClr val="ed7d31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192.25pt;width:377.45pt;height:314.45pt;mso-wrap-style:none;v-text-anchor:middle;rotation:29" type="_x0000_t9">
                <v:fill o:detectmouseclick="t" on="false"/>
                <v:stroke color="#ed7d31" weight="316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900805</wp:posOffset>
                </wp:positionH>
                <wp:positionV relativeFrom="paragraph">
                  <wp:posOffset>3620770</wp:posOffset>
                </wp:positionV>
                <wp:extent cx="535305" cy="553085"/>
                <wp:effectExtent l="6985" t="6985" r="6985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5320" cy="552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15pt;margin-top:285.1pt;width:42.1pt;height:43.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54830</wp:posOffset>
                </wp:positionH>
                <wp:positionV relativeFrom="paragraph">
                  <wp:posOffset>3342005</wp:posOffset>
                </wp:positionV>
                <wp:extent cx="535305" cy="553085"/>
                <wp:effectExtent l="6985" t="6985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5320" cy="552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9pt;margin-top:263.15pt;width:42.1pt;height:43.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813300</wp:posOffset>
                </wp:positionH>
                <wp:positionV relativeFrom="paragraph">
                  <wp:posOffset>3096260</wp:posOffset>
                </wp:positionV>
                <wp:extent cx="535305" cy="553085"/>
                <wp:effectExtent l="6985" t="6985" r="6985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5320" cy="552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pt;margin-top:243.8pt;width:42.1pt;height:43.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299075</wp:posOffset>
                </wp:positionH>
                <wp:positionV relativeFrom="paragraph">
                  <wp:posOffset>2846070</wp:posOffset>
                </wp:positionV>
                <wp:extent cx="535305" cy="553085"/>
                <wp:effectExtent l="6985" t="6985" r="6985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5320" cy="552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25pt;margin-top:224.1pt;width:42.1pt;height:43.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876550</wp:posOffset>
                </wp:positionH>
                <wp:positionV relativeFrom="paragraph">
                  <wp:posOffset>2996565</wp:posOffset>
                </wp:positionV>
                <wp:extent cx="559435" cy="578485"/>
                <wp:effectExtent l="6985" t="6985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578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5pt;margin-top:235.95pt;width:44pt;height:4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00045</wp:posOffset>
                </wp:positionH>
                <wp:positionV relativeFrom="paragraph">
                  <wp:posOffset>2413635</wp:posOffset>
                </wp:positionV>
                <wp:extent cx="559435" cy="578485"/>
                <wp:effectExtent l="6985" t="762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578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35pt;margin-top:190.05pt;width:44pt;height:4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00045</wp:posOffset>
                </wp:positionH>
                <wp:positionV relativeFrom="paragraph">
                  <wp:posOffset>1816100</wp:posOffset>
                </wp:positionV>
                <wp:extent cx="559435" cy="578485"/>
                <wp:effectExtent l="6985" t="6985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578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35pt;margin-top:143pt;width:44pt;height:4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18335</wp:posOffset>
                </wp:positionH>
                <wp:positionV relativeFrom="paragraph">
                  <wp:posOffset>3621405</wp:posOffset>
                </wp:positionV>
                <wp:extent cx="558800" cy="581025"/>
                <wp:effectExtent l="6350" t="7620" r="698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8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05pt;margin-top:285.15pt;width:43.9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42085</wp:posOffset>
                </wp:positionH>
                <wp:positionV relativeFrom="paragraph">
                  <wp:posOffset>3314700</wp:posOffset>
                </wp:positionV>
                <wp:extent cx="558800" cy="581025"/>
                <wp:effectExtent l="6350" t="7620" r="698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8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55pt;margin-top:261pt;width:43.9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69010</wp:posOffset>
                </wp:positionH>
                <wp:positionV relativeFrom="paragraph">
                  <wp:posOffset>2992120</wp:posOffset>
                </wp:positionV>
                <wp:extent cx="558800" cy="581025"/>
                <wp:effectExtent l="6350" t="6985" r="698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8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3pt;margin-top:235.6pt;width:43.9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50900</wp:posOffset>
                </wp:positionH>
                <wp:positionV relativeFrom="paragraph">
                  <wp:posOffset>2637155</wp:posOffset>
                </wp:positionV>
                <wp:extent cx="558800" cy="581025"/>
                <wp:effectExtent l="6985" t="6985" r="698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8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pt;margin-top:207.65pt;width:43.9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90220</wp:posOffset>
                </wp:positionH>
                <wp:positionV relativeFrom="paragraph">
                  <wp:posOffset>2709545</wp:posOffset>
                </wp:positionV>
                <wp:extent cx="558800" cy="581025"/>
                <wp:effectExtent l="6350" t="6985" r="698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8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6pt;margin-top:213.35pt;width:43.9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90220</wp:posOffset>
                </wp:positionH>
                <wp:positionV relativeFrom="paragraph">
                  <wp:posOffset>3096895</wp:posOffset>
                </wp:positionV>
                <wp:extent cx="558800" cy="581025"/>
                <wp:effectExtent l="6350" t="6985" r="698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8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6pt;margin-top:243.85pt;width:43.9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04900</wp:posOffset>
                </wp:positionH>
                <wp:positionV relativeFrom="paragraph">
                  <wp:posOffset>2494280</wp:posOffset>
                </wp:positionV>
                <wp:extent cx="558800" cy="581025"/>
                <wp:effectExtent l="6985" t="6985" r="6985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8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pt;margin-top:196.4pt;width:43.9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14805</wp:posOffset>
                </wp:positionH>
                <wp:positionV relativeFrom="paragraph">
                  <wp:posOffset>2265680</wp:posOffset>
                </wp:positionV>
                <wp:extent cx="558800" cy="581025"/>
                <wp:effectExtent l="6350" t="6985" r="698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8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15pt;margin-top:178.4pt;width:43.9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117090</wp:posOffset>
                </wp:positionH>
                <wp:positionV relativeFrom="paragraph">
                  <wp:posOffset>2023745</wp:posOffset>
                </wp:positionV>
                <wp:extent cx="558800" cy="581025"/>
                <wp:effectExtent l="6350" t="7620" r="698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8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7pt;margin-top:159.35pt;width:43.9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95245</wp:posOffset>
                </wp:positionH>
                <wp:positionV relativeFrom="paragraph">
                  <wp:posOffset>1716405</wp:posOffset>
                </wp:positionV>
                <wp:extent cx="558800" cy="581025"/>
                <wp:effectExtent l="6350" t="6985" r="698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8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35pt;margin-top:135.15pt;width:43.9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375025</wp:posOffset>
                </wp:positionH>
                <wp:positionV relativeFrom="paragraph">
                  <wp:posOffset>7813040</wp:posOffset>
                </wp:positionV>
                <wp:extent cx="2084070" cy="1104900"/>
                <wp:effectExtent l="172085" t="11099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1104840"/>
                        </a:xfrm>
                        <a:prstGeom prst="wedgeRectCallout">
                          <a:avLst>
                            <a:gd name="adj1" fmla="val -57435"/>
                            <a:gd name="adj2" fmla="val -148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uk-UA" w:bidi="ar-SA"/>
                              </w:rPr>
                              <w:t>Учасники кластерних відносин, які об’єднуються для досягнення та втілення «Чистої ідеї» та  максимально можливо притримують кластерної політики. Це найбільш бажаний варіант розвитку подій та Кластерних проекті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75pt;margin-top:615.2pt;width:164.05pt;height:8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uk-UA" w:bidi="ar-SA"/>
                        </w:rPr>
                        <w:t>Учасники кластерних відносин, які об’єднуються для досягнення та втілення «Чистої ідеї» та  максимально можливо притримують кластерної політики. Це найбільш бажаний варіант розвитку подій та Кластерних проектів.</w:t>
                      </w:r>
                    </w:p>
                  </w:txbxContent>
                </v:textbox>
                <v:fill o:detectmouseclick="t" type="solid" color2="black"/>
                <v:stroke color="#c4591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053205</wp:posOffset>
                </wp:positionH>
                <wp:positionV relativeFrom="paragraph">
                  <wp:posOffset>3773170</wp:posOffset>
                </wp:positionV>
                <wp:extent cx="535305" cy="553085"/>
                <wp:effectExtent l="6985" t="6985" r="6350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5320" cy="552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15pt;margin-top:297.1pt;width:42.1pt;height:43.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205605</wp:posOffset>
                </wp:positionH>
                <wp:positionV relativeFrom="paragraph">
                  <wp:posOffset>3925570</wp:posOffset>
                </wp:positionV>
                <wp:extent cx="535305" cy="553085"/>
                <wp:effectExtent l="6985" t="6985" r="6985" b="6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5320" cy="552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15pt;margin-top:309.1pt;width:42.1pt;height:43.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58005</wp:posOffset>
                </wp:positionH>
                <wp:positionV relativeFrom="paragraph">
                  <wp:posOffset>4077970</wp:posOffset>
                </wp:positionV>
                <wp:extent cx="535305" cy="553085"/>
                <wp:effectExtent l="6985" t="6985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5320" cy="552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15pt;margin-top:321.1pt;width:42.1pt;height:43.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510405</wp:posOffset>
                </wp:positionH>
                <wp:positionV relativeFrom="paragraph">
                  <wp:posOffset>4230370</wp:posOffset>
                </wp:positionV>
                <wp:extent cx="535305" cy="553085"/>
                <wp:effectExtent l="6985" t="6985" r="6350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5320" cy="552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15pt;margin-top:333.1pt;width:42.1pt;height:43.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62805</wp:posOffset>
                </wp:positionH>
                <wp:positionV relativeFrom="paragraph">
                  <wp:posOffset>4382770</wp:posOffset>
                </wp:positionV>
                <wp:extent cx="535305" cy="553085"/>
                <wp:effectExtent l="6985" t="6985" r="6985" b="69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5320" cy="552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15pt;margin-top:345.1pt;width:42.1pt;height:43.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815205</wp:posOffset>
                </wp:positionH>
                <wp:positionV relativeFrom="paragraph">
                  <wp:posOffset>4535170</wp:posOffset>
                </wp:positionV>
                <wp:extent cx="535305" cy="553085"/>
                <wp:effectExtent l="6985" t="6985" r="635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5320" cy="552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15pt;margin-top:357.1pt;width:42.1pt;height:43.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62805</wp:posOffset>
                </wp:positionH>
                <wp:positionV relativeFrom="paragraph">
                  <wp:posOffset>4783455</wp:posOffset>
                </wp:positionV>
                <wp:extent cx="535305" cy="553085"/>
                <wp:effectExtent l="6985" t="6985" r="6985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5320" cy="552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15pt;margin-top:376.65pt;width:42.1pt;height:43.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63440</wp:posOffset>
                </wp:positionH>
                <wp:positionV relativeFrom="paragraph">
                  <wp:posOffset>6370955</wp:posOffset>
                </wp:positionV>
                <wp:extent cx="1597025" cy="1103630"/>
                <wp:effectExtent l="5715" t="117919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1103760"/>
                        </a:xfrm>
                        <a:prstGeom prst="wedgeRectCallout">
                          <a:avLst>
                            <a:gd name="adj1" fmla="val -26620"/>
                            <a:gd name="adj2" fmla="val -154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uk-UA" w:bidi="ar-SA"/>
                              </w:rPr>
                              <w:t>Учасники кластерних відносин, які об’єднуються для досягнення та втілення декількох Проектів «Чистої ідеї» та  максимально можливо притримують кластерної політи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501.65pt;width:125.7pt;height:86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uk-UA" w:bidi="ar-SA"/>
                        </w:rPr>
                        <w:t>Учасники кластерних відносин, які об’єднуються для досягнення та втілення декількох Проектів «Чистої ідеї» та  максимально можливо притримують кластерної політики.</w:t>
                      </w:r>
                    </w:p>
                  </w:txbxContent>
                </v:textbox>
                <v:fill o:detectmouseclick="t" type="solid" color2="black"/>
                <v:stroke color="#c4591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69215</wp:posOffset>
                </wp:positionH>
                <wp:positionV relativeFrom="paragraph">
                  <wp:posOffset>5419725</wp:posOffset>
                </wp:positionV>
                <wp:extent cx="1597025" cy="3020695"/>
                <wp:effectExtent l="5715" t="580390" r="109855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3020760"/>
                        </a:xfrm>
                        <a:prstGeom prst="wedgeRectCallout">
                          <a:avLst>
                            <a:gd name="adj1" fmla="val 118509"/>
                            <a:gd name="adj2" fmla="val -69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uk-UA" w:bidi="ar-SA"/>
                              </w:rPr>
                              <w:t xml:space="preserve">Відсутність достатньої кількості учасники кластерних відносин, які би могли об’єднати зусилля для досягнення та втілення декількох Проектів «Чистої ідеї» у цьому напрямку вказує на недостачу попиту у поточній ситуації на ці Проекти та на самий напрямок. Тому у цій ситуації необхідно вжити заходів до перевлаштування методів та напрямків кластерної політики для більш ефективного залучення учасників та запуску Кластерних Проектів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5pt;margin-top:426.75pt;width:125.7pt;height:23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uk-UA" w:bidi="ar-SA"/>
                        </w:rPr>
                        <w:t xml:space="preserve">Відсутність достатньої кількості учасники кластерних відносин, які би могли об’єднати зусилля для досягнення та втілення декількох Проектів «Чистої ідеї» у цьому напрямку вказує на недостачу попиту у поточній ситуації на ці Проекти та на самий напрямок. Тому у цій ситуації необхідно вжити заходів до перевлаштування методів та напрямків кластерної політики для більш ефективного залучення учасників та запуску Кластерних Проектів.   </w:t>
                      </w:r>
                    </w:p>
                  </w:txbxContent>
                </v:textbox>
                <v:fill o:detectmouseclick="t" type="solid" color2="black"/>
                <v:stroke color="#c45911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одаток №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</w:t>
      </w:r>
      <w:r>
        <w:rPr>
          <w:rFonts w:cs="Arial" w:ascii="Arial" w:hAnsi="Arial"/>
          <w:b/>
          <w:caps/>
          <w:sz w:val="28"/>
          <w:szCs w:val="28"/>
          <w:lang w:val="uk-UA"/>
        </w:rPr>
        <w:t>ертикальна</w:t>
      </w:r>
      <w:r>
        <w:rPr>
          <w:rFonts w:cs="Arial" w:ascii="Arial" w:hAnsi="Arial"/>
          <w:b/>
          <w:sz w:val="28"/>
          <w:szCs w:val="28"/>
          <w:lang w:val="uk-UA"/>
        </w:rPr>
        <w:t xml:space="preserve"> СХЕ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9720</wp:posOffset>
                </wp:positionH>
                <wp:positionV relativeFrom="paragraph">
                  <wp:posOffset>160655</wp:posOffset>
                </wp:positionV>
                <wp:extent cx="896620" cy="862330"/>
                <wp:effectExtent l="15875" t="15875" r="1064260" b="257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62200"/>
                        </a:xfrm>
                        <a:prstGeom prst="wedgeRoundRectCallout">
                          <a:avLst>
                            <a:gd name="adj1" fmla="val 167634"/>
                            <a:gd name="adj2" fmla="val 77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Яро Класт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pt;margin-top:12.65pt;width:70.55pt;height:6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Яро Кластерів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uk-UA"/>
        </w:rPr>
        <w:t>Кластерів РІЦ «Зірковий Вітер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94585</wp:posOffset>
                </wp:positionH>
                <wp:positionV relativeFrom="paragraph">
                  <wp:posOffset>660400</wp:posOffset>
                </wp:positionV>
                <wp:extent cx="842645" cy="238125"/>
                <wp:effectExtent l="6985" t="6985" r="19050" b="285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188.55pt;margin-top:52pt;width:66.3pt;height:18.7pt;mso-wrap-style:none;v-text-anchor:middle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49880</wp:posOffset>
                </wp:positionH>
                <wp:positionV relativeFrom="paragraph">
                  <wp:posOffset>931545</wp:posOffset>
                </wp:positionV>
                <wp:extent cx="842645" cy="238125"/>
                <wp:effectExtent l="6985" t="6985" r="19050" b="285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24.4pt;margin-top:73.35pt;width:66.3pt;height:18.7pt;mso-wrap-style:none;v-text-anchor:middle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90295</wp:posOffset>
                </wp:positionH>
                <wp:positionV relativeFrom="paragraph">
                  <wp:posOffset>1194435</wp:posOffset>
                </wp:positionV>
                <wp:extent cx="842645" cy="238125"/>
                <wp:effectExtent l="6985" t="6985" r="19050" b="285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85.85pt;margin-top:94.05pt;width:66.3pt;height:18.7pt;mso-wrap-style:none;v-text-anchor:middle"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65960</wp:posOffset>
                </wp:positionH>
                <wp:positionV relativeFrom="paragraph">
                  <wp:posOffset>1194435</wp:posOffset>
                </wp:positionV>
                <wp:extent cx="842645" cy="238125"/>
                <wp:effectExtent l="6985" t="6985" r="19685" b="285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54.8pt;margin-top:94.05pt;width:66.3pt;height:18.7pt;mso-wrap-style:none;v-text-anchor:middle"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41625</wp:posOffset>
                </wp:positionH>
                <wp:positionV relativeFrom="paragraph">
                  <wp:posOffset>1194435</wp:posOffset>
                </wp:positionV>
                <wp:extent cx="842645" cy="238125"/>
                <wp:effectExtent l="6985" t="6985" r="19050" b="285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23.75pt;margin-top:94.05pt;width:66.3pt;height:18.7pt;mso-wrap-style:none;v-text-anchor:middle"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17290</wp:posOffset>
                </wp:positionH>
                <wp:positionV relativeFrom="paragraph">
                  <wp:posOffset>1194435</wp:posOffset>
                </wp:positionV>
                <wp:extent cx="842645" cy="238125"/>
                <wp:effectExtent l="6985" t="6985" r="19685" b="285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92.7pt;margin-top:94.05pt;width:66.3pt;height:18.7pt;mso-wrap-style:none;v-text-anchor:middle"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84700</wp:posOffset>
                </wp:positionH>
                <wp:positionV relativeFrom="paragraph">
                  <wp:posOffset>1194435</wp:posOffset>
                </wp:positionV>
                <wp:extent cx="842645" cy="238125"/>
                <wp:effectExtent l="6985" t="6985" r="19050" b="285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61pt;margin-top:94.05pt;width:66.3pt;height:18.7pt;mso-wrap-style:none;v-text-anchor:middle"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4630</wp:posOffset>
                </wp:positionH>
                <wp:positionV relativeFrom="paragraph">
                  <wp:posOffset>1194435</wp:posOffset>
                </wp:positionV>
                <wp:extent cx="842645" cy="238125"/>
                <wp:effectExtent l="6985" t="6985" r="19685" b="285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6.9pt;margin-top:94.05pt;width:66.3pt;height:18.7pt;mso-wrap-style:none;v-text-anchor:middle"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43255</wp:posOffset>
                </wp:positionH>
                <wp:positionV relativeFrom="paragraph">
                  <wp:posOffset>1465580</wp:posOffset>
                </wp:positionV>
                <wp:extent cx="842645" cy="238125"/>
                <wp:effectExtent l="6985" t="6985" r="19050" b="285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50.65pt;margin-top:115.4pt;width:66.3pt;height:18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02410</wp:posOffset>
                </wp:positionH>
                <wp:positionV relativeFrom="paragraph">
                  <wp:posOffset>1465580</wp:posOffset>
                </wp:positionV>
                <wp:extent cx="842645" cy="238125"/>
                <wp:effectExtent l="6985" t="6985" r="19050" b="285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118.3pt;margin-top:115.4pt;width:66.3pt;height:18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78075</wp:posOffset>
                </wp:positionH>
                <wp:positionV relativeFrom="paragraph">
                  <wp:posOffset>1465580</wp:posOffset>
                </wp:positionV>
                <wp:extent cx="842645" cy="238125"/>
                <wp:effectExtent l="6985" t="6985" r="19685" b="285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187.25pt;margin-top:115.4pt;width:66.3pt;height:18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37230</wp:posOffset>
                </wp:positionH>
                <wp:positionV relativeFrom="paragraph">
                  <wp:posOffset>1465580</wp:posOffset>
                </wp:positionV>
                <wp:extent cx="842645" cy="238125"/>
                <wp:effectExtent l="6985" t="6985" r="19050" b="285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254.9pt;margin-top:115.4pt;width:66.3pt;height:18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96385</wp:posOffset>
                </wp:positionH>
                <wp:positionV relativeFrom="paragraph">
                  <wp:posOffset>1465580</wp:posOffset>
                </wp:positionV>
                <wp:extent cx="842645" cy="238125"/>
                <wp:effectExtent l="6985" t="6985" r="19685" b="285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322.55pt;margin-top:115.4pt;width:66.3pt;height:18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24155</wp:posOffset>
                </wp:positionH>
                <wp:positionV relativeFrom="paragraph">
                  <wp:posOffset>1465580</wp:posOffset>
                </wp:positionV>
                <wp:extent cx="842645" cy="238125"/>
                <wp:effectExtent l="6985" t="6985" r="19685" b="285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-17.65pt;margin-top:115.4pt;width:66.3pt;height:18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39030</wp:posOffset>
                </wp:positionH>
                <wp:positionV relativeFrom="paragraph">
                  <wp:posOffset>1465580</wp:posOffset>
                </wp:positionV>
                <wp:extent cx="842645" cy="238125"/>
                <wp:effectExtent l="6985" t="6985" r="19050" b="285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388.9pt;margin-top:115.4pt;width:66.3pt;height:18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0345</wp:posOffset>
                </wp:positionH>
                <wp:positionV relativeFrom="paragraph">
                  <wp:posOffset>1740535</wp:posOffset>
                </wp:positionV>
                <wp:extent cx="842645" cy="238125"/>
                <wp:effectExtent l="6985" t="7620" r="19685" b="285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17.35pt;margin-top:137.05pt;width:66.3pt;height:18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79500</wp:posOffset>
                </wp:positionH>
                <wp:positionV relativeFrom="paragraph">
                  <wp:posOffset>1740535</wp:posOffset>
                </wp:positionV>
                <wp:extent cx="842645" cy="238125"/>
                <wp:effectExtent l="6985" t="7620" r="19050" b="285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85pt;margin-top:137.05pt;width:66.3pt;height:18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55165</wp:posOffset>
                </wp:positionH>
                <wp:positionV relativeFrom="paragraph">
                  <wp:posOffset>1740535</wp:posOffset>
                </wp:positionV>
                <wp:extent cx="842645" cy="238125"/>
                <wp:effectExtent l="6985" t="7620" r="19050" b="285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153.95pt;margin-top:137.05pt;width:66.3pt;height:18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14320</wp:posOffset>
                </wp:positionH>
                <wp:positionV relativeFrom="paragraph">
                  <wp:posOffset>1740535</wp:posOffset>
                </wp:positionV>
                <wp:extent cx="842645" cy="238125"/>
                <wp:effectExtent l="6985" t="7620" r="19685" b="285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221.6pt;margin-top:137.05pt;width:66.3pt;height:18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73475</wp:posOffset>
                </wp:positionH>
                <wp:positionV relativeFrom="paragraph">
                  <wp:posOffset>1740535</wp:posOffset>
                </wp:positionV>
                <wp:extent cx="842645" cy="238125"/>
                <wp:effectExtent l="6985" t="7620" r="19050" b="285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289.25pt;margin-top:137.05pt;width:66.3pt;height:18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47065</wp:posOffset>
                </wp:positionH>
                <wp:positionV relativeFrom="paragraph">
                  <wp:posOffset>1740535</wp:posOffset>
                </wp:positionV>
                <wp:extent cx="842645" cy="238125"/>
                <wp:effectExtent l="6350" t="7620" r="20320" b="285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-50.95pt;margin-top:137.05pt;width:66.3pt;height:18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16120</wp:posOffset>
                </wp:positionH>
                <wp:positionV relativeFrom="paragraph">
                  <wp:posOffset>1740535</wp:posOffset>
                </wp:positionV>
                <wp:extent cx="842645" cy="238125"/>
                <wp:effectExtent l="6985" t="7620" r="19685" b="285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355.6pt;margin-top:137.05pt;width:66.3pt;height:18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77815</wp:posOffset>
                </wp:positionH>
                <wp:positionV relativeFrom="paragraph">
                  <wp:posOffset>1744980</wp:posOffset>
                </wp:positionV>
                <wp:extent cx="842645" cy="238125"/>
                <wp:effectExtent l="6985" t="6985" r="19685" b="285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423.45pt;margin-top:137.4pt;width:66.3pt;height:18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82470</wp:posOffset>
                </wp:positionH>
                <wp:positionV relativeFrom="paragraph">
                  <wp:posOffset>931545</wp:posOffset>
                </wp:positionV>
                <wp:extent cx="842645" cy="238125"/>
                <wp:effectExtent l="6985" t="6985" r="19685" b="285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156.1pt;margin-top:73.35pt;width:66.3pt;height:18.7pt;mso-wrap-style:none;v-text-anchor:middle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76275</wp:posOffset>
                </wp:positionH>
                <wp:positionV relativeFrom="paragraph">
                  <wp:posOffset>2024380</wp:posOffset>
                </wp:positionV>
                <wp:extent cx="842645" cy="238125"/>
                <wp:effectExtent l="6985" t="6985" r="19050" b="285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53.25pt;margin-top:159.4pt;width:66.3pt;height:18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35430</wp:posOffset>
                </wp:positionH>
                <wp:positionV relativeFrom="paragraph">
                  <wp:posOffset>2024380</wp:posOffset>
                </wp:positionV>
                <wp:extent cx="842645" cy="238125"/>
                <wp:effectExtent l="6985" t="6985" r="19050" b="285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120.9pt;margin-top:159.4pt;width:66.3pt;height:18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11095</wp:posOffset>
                </wp:positionH>
                <wp:positionV relativeFrom="paragraph">
                  <wp:posOffset>2024380</wp:posOffset>
                </wp:positionV>
                <wp:extent cx="842645" cy="238125"/>
                <wp:effectExtent l="6985" t="6985" r="19050" b="285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189.85pt;margin-top:159.4pt;width:66.3pt;height:18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70250</wp:posOffset>
                </wp:positionH>
                <wp:positionV relativeFrom="paragraph">
                  <wp:posOffset>2024380</wp:posOffset>
                </wp:positionV>
                <wp:extent cx="842645" cy="238125"/>
                <wp:effectExtent l="6985" t="6985" r="19050" b="285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257.5pt;margin-top:159.4pt;width:66.3pt;height:18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29405</wp:posOffset>
                </wp:positionH>
                <wp:positionV relativeFrom="paragraph">
                  <wp:posOffset>2024380</wp:posOffset>
                </wp:positionV>
                <wp:extent cx="842645" cy="238125"/>
                <wp:effectExtent l="6985" t="6985" r="19685" b="285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325.15pt;margin-top:159.4pt;width:66.3pt;height:18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91135</wp:posOffset>
                </wp:positionH>
                <wp:positionV relativeFrom="paragraph">
                  <wp:posOffset>2024380</wp:posOffset>
                </wp:positionV>
                <wp:extent cx="842645" cy="238125"/>
                <wp:effectExtent l="6985" t="6985" r="19050" b="285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-15.05pt;margin-top:159.4pt;width:66.3pt;height:18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72050</wp:posOffset>
                </wp:positionH>
                <wp:positionV relativeFrom="paragraph">
                  <wp:posOffset>2024380</wp:posOffset>
                </wp:positionV>
                <wp:extent cx="842645" cy="238125"/>
                <wp:effectExtent l="6985" t="6985" r="19050" b="285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391.5pt;margin-top:159.4pt;width:66.3pt;height:18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3365</wp:posOffset>
                </wp:positionH>
                <wp:positionV relativeFrom="paragraph">
                  <wp:posOffset>2299335</wp:posOffset>
                </wp:positionV>
                <wp:extent cx="842645" cy="238125"/>
                <wp:effectExtent l="6985" t="6985" r="19685" b="285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19.95pt;margin-top:181.05pt;width:66.3pt;height:18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12520</wp:posOffset>
                </wp:positionH>
                <wp:positionV relativeFrom="paragraph">
                  <wp:posOffset>2299335</wp:posOffset>
                </wp:positionV>
                <wp:extent cx="842645" cy="238125"/>
                <wp:effectExtent l="6985" t="6985" r="19050" b="285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87.6pt;margin-top:181.05pt;width:66.3pt;height:18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88185</wp:posOffset>
                </wp:positionH>
                <wp:positionV relativeFrom="paragraph">
                  <wp:posOffset>2299335</wp:posOffset>
                </wp:positionV>
                <wp:extent cx="842645" cy="238125"/>
                <wp:effectExtent l="6985" t="6985" r="19050" b="285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156.55pt;margin-top:181.05pt;width:66.3pt;height:18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47340</wp:posOffset>
                </wp:positionH>
                <wp:positionV relativeFrom="paragraph">
                  <wp:posOffset>2299335</wp:posOffset>
                </wp:positionV>
                <wp:extent cx="842645" cy="238125"/>
                <wp:effectExtent l="6985" t="6985" r="19685" b="285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224.2pt;margin-top:181.05pt;width:66.3pt;height:18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06495</wp:posOffset>
                </wp:positionH>
                <wp:positionV relativeFrom="paragraph">
                  <wp:posOffset>2299335</wp:posOffset>
                </wp:positionV>
                <wp:extent cx="842645" cy="238125"/>
                <wp:effectExtent l="6985" t="6985" r="19050" b="285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291.85pt;margin-top:181.05pt;width:66.3pt;height:18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14045</wp:posOffset>
                </wp:positionH>
                <wp:positionV relativeFrom="paragraph">
                  <wp:posOffset>2299335</wp:posOffset>
                </wp:positionV>
                <wp:extent cx="842645" cy="238125"/>
                <wp:effectExtent l="6350" t="6985" r="20320" b="285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-48.35pt;margin-top:181.05pt;width:66.3pt;height:18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49140</wp:posOffset>
                </wp:positionH>
                <wp:positionV relativeFrom="paragraph">
                  <wp:posOffset>2299335</wp:posOffset>
                </wp:positionV>
                <wp:extent cx="842645" cy="238125"/>
                <wp:effectExtent l="6985" t="6985" r="19685" b="285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358.2pt;margin-top:181.05pt;width:66.3pt;height:18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10835</wp:posOffset>
                </wp:positionH>
                <wp:positionV relativeFrom="paragraph">
                  <wp:posOffset>2303780</wp:posOffset>
                </wp:positionV>
                <wp:extent cx="842645" cy="238125"/>
                <wp:effectExtent l="6985" t="6985" r="19685" b="285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426.05pt;margin-top:181.4pt;width:66.3pt;height:18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9610</wp:posOffset>
                </wp:positionH>
                <wp:positionV relativeFrom="paragraph">
                  <wp:posOffset>2583180</wp:posOffset>
                </wp:positionV>
                <wp:extent cx="842645" cy="238125"/>
                <wp:effectExtent l="6985" t="7620" r="19050" b="285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54.3pt;margin-top:203.4pt;width:66.3pt;height:18.7pt;mso-wrap-style:none;v-text-anchor:middle">
                <v:fill o:detectmouseclick="t" type="solid" color2="#003fff"/>
                <v:stroke color="#002060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48765</wp:posOffset>
                </wp:positionH>
                <wp:positionV relativeFrom="paragraph">
                  <wp:posOffset>2583180</wp:posOffset>
                </wp:positionV>
                <wp:extent cx="842645" cy="238125"/>
                <wp:effectExtent l="6985" t="7620" r="19050" b="285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21.95pt;margin-top:203.4pt;width:66.3pt;height:18.7pt;mso-wrap-style:none;v-text-anchor:middle">
                <v:fill o:detectmouseclick="t" type="solid" color2="#003fff"/>
                <v:stroke color="#002060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24430</wp:posOffset>
                </wp:positionH>
                <wp:positionV relativeFrom="paragraph">
                  <wp:posOffset>2583180</wp:posOffset>
                </wp:positionV>
                <wp:extent cx="842645" cy="238125"/>
                <wp:effectExtent l="6985" t="7620" r="19050" b="285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90.9pt;margin-top:203.4pt;width:66.3pt;height:18.7pt;mso-wrap-style:none;v-text-anchor:middle">
                <v:fill o:detectmouseclick="t" type="solid" color2="#003fff"/>
                <v:stroke color="#002060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83585</wp:posOffset>
                </wp:positionH>
                <wp:positionV relativeFrom="paragraph">
                  <wp:posOffset>2583180</wp:posOffset>
                </wp:positionV>
                <wp:extent cx="842645" cy="238125"/>
                <wp:effectExtent l="6985" t="7620" r="19685" b="285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58.55pt;margin-top:203.4pt;width:66.3pt;height:18.7pt;mso-wrap-style:none;v-text-anchor:middle">
                <v:fill o:detectmouseclick="t" type="solid" color2="#003fff"/>
                <v:stroke color="#002060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42740</wp:posOffset>
                </wp:positionH>
                <wp:positionV relativeFrom="paragraph">
                  <wp:posOffset>2583180</wp:posOffset>
                </wp:positionV>
                <wp:extent cx="842645" cy="238125"/>
                <wp:effectExtent l="6985" t="7620" r="19050" b="285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26.2pt;margin-top:203.4pt;width:66.3pt;height:18.7pt;mso-wrap-style:none;v-text-anchor:middle">
                <v:fill o:detectmouseclick="t" type="solid" color2="#003fff"/>
                <v:stroke color="#002060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77800</wp:posOffset>
                </wp:positionH>
                <wp:positionV relativeFrom="paragraph">
                  <wp:posOffset>2583180</wp:posOffset>
                </wp:positionV>
                <wp:extent cx="842645" cy="238125"/>
                <wp:effectExtent l="6985" t="7620" r="19685" b="285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14pt;margin-top:203.4pt;width:66.3pt;height:18.7pt;mso-wrap-style:none;v-text-anchor:middle">
                <v:fill o:detectmouseclick="t" type="solid" color2="#003fff"/>
                <v:stroke color="#002060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85385</wp:posOffset>
                </wp:positionH>
                <wp:positionV relativeFrom="paragraph">
                  <wp:posOffset>2583180</wp:posOffset>
                </wp:positionV>
                <wp:extent cx="842645" cy="238125"/>
                <wp:effectExtent l="6985" t="7620" r="19685" b="285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92.55pt;margin-top:203.4pt;width:66.3pt;height:18.7pt;mso-wrap-style:none;v-text-anchor:middle">
                <v:fill o:detectmouseclick="t" type="solid" color2="#003fff"/>
                <v:stroke color="#002060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6700</wp:posOffset>
                </wp:positionH>
                <wp:positionV relativeFrom="paragraph">
                  <wp:posOffset>2858135</wp:posOffset>
                </wp:positionV>
                <wp:extent cx="842645" cy="238125"/>
                <wp:effectExtent l="6985" t="6985" r="19050" b="285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1pt;margin-top:225.05pt;width:66.3pt;height:18.7pt;mso-wrap-style:none;v-text-anchor:middle">
                <v:fill o:detectmouseclick="t" type="solid" color2="#003fff"/>
                <v:stroke color="#002060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25855</wp:posOffset>
                </wp:positionH>
                <wp:positionV relativeFrom="paragraph">
                  <wp:posOffset>2858135</wp:posOffset>
                </wp:positionV>
                <wp:extent cx="842645" cy="238125"/>
                <wp:effectExtent l="6985" t="6985" r="19050" b="285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88.65pt;margin-top:225.05pt;width:66.3pt;height:18.7pt;mso-wrap-style:none;v-text-anchor:middle">
                <v:fill o:detectmouseclick="t" type="solid" color2="#003fff"/>
                <v:stroke color="#002060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01520</wp:posOffset>
                </wp:positionH>
                <wp:positionV relativeFrom="paragraph">
                  <wp:posOffset>2858135</wp:posOffset>
                </wp:positionV>
                <wp:extent cx="842645" cy="238125"/>
                <wp:effectExtent l="6985" t="6985" r="19685" b="285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57.6pt;margin-top:225.05pt;width:66.3pt;height:18.7pt;mso-wrap-style:none;v-text-anchor:middle">
                <v:fill o:detectmouseclick="t" type="solid" color2="#003fff"/>
                <v:stroke color="#002060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60675</wp:posOffset>
                </wp:positionH>
                <wp:positionV relativeFrom="paragraph">
                  <wp:posOffset>2858135</wp:posOffset>
                </wp:positionV>
                <wp:extent cx="842645" cy="238125"/>
                <wp:effectExtent l="6985" t="6985" r="19685" b="285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25.25pt;margin-top:225.05pt;width:66.3pt;height:18.7pt;mso-wrap-style:none;v-text-anchor:middle">
                <v:fill o:detectmouseclick="t" type="solid" color2="#003fff"/>
                <v:stroke color="#002060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19830</wp:posOffset>
                </wp:positionH>
                <wp:positionV relativeFrom="paragraph">
                  <wp:posOffset>2858135</wp:posOffset>
                </wp:positionV>
                <wp:extent cx="842645" cy="238125"/>
                <wp:effectExtent l="6985" t="6985" r="19050" b="285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92.9pt;margin-top:225.05pt;width:66.3pt;height:18.7pt;mso-wrap-style:none;v-text-anchor:middle">
                <v:fill o:detectmouseclick="t" type="solid" color2="#003fff"/>
                <v:stroke color="#002060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00710</wp:posOffset>
                </wp:positionH>
                <wp:positionV relativeFrom="paragraph">
                  <wp:posOffset>2858135</wp:posOffset>
                </wp:positionV>
                <wp:extent cx="842645" cy="238125"/>
                <wp:effectExtent l="6350" t="6985" r="20320" b="285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47.3pt;margin-top:225.05pt;width:66.3pt;height:18.7pt;mso-wrap-style:none;v-text-anchor:middle">
                <v:fill o:detectmouseclick="t" type="solid" color2="#003fff"/>
                <v:stroke color="#002060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62475</wp:posOffset>
                </wp:positionH>
                <wp:positionV relativeFrom="paragraph">
                  <wp:posOffset>2858135</wp:posOffset>
                </wp:positionV>
                <wp:extent cx="842645" cy="238125"/>
                <wp:effectExtent l="6985" t="6985" r="19685" b="285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59.25pt;margin-top:225.05pt;width:66.3pt;height:18.7pt;mso-wrap-style:none;v-text-anchor:middle">
                <v:fill o:detectmouseclick="t" type="solid" color2="#003fff"/>
                <v:stroke color="#002060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24170</wp:posOffset>
                </wp:positionH>
                <wp:positionV relativeFrom="paragraph">
                  <wp:posOffset>2862580</wp:posOffset>
                </wp:positionV>
                <wp:extent cx="842645" cy="238125"/>
                <wp:effectExtent l="6985" t="6985" r="19685" b="285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427.1pt;margin-top:225.4pt;width:66.3pt;height:18.7pt;mso-wrap-style:none;v-text-anchor:middle">
                <v:fill o:detectmouseclick="t" type="solid" color2="#003fff"/>
                <v:stroke color="#002060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22630</wp:posOffset>
                </wp:positionH>
                <wp:positionV relativeFrom="paragraph">
                  <wp:posOffset>3141980</wp:posOffset>
                </wp:positionV>
                <wp:extent cx="842645" cy="238125"/>
                <wp:effectExtent l="6985" t="6985" r="19050" b="285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56.9pt;margin-top:247.4pt;width:66.3pt;height:18.7pt;mso-wrap-style:none;v-text-anchor:middle">
                <v:fill o:detectmouseclick="t" type="solid" color2="#003fff"/>
                <v:stroke color="#002060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81785</wp:posOffset>
                </wp:positionH>
                <wp:positionV relativeFrom="paragraph">
                  <wp:posOffset>3141980</wp:posOffset>
                </wp:positionV>
                <wp:extent cx="842645" cy="238125"/>
                <wp:effectExtent l="6985" t="6985" r="19050" b="285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24.55pt;margin-top:247.4pt;width:66.3pt;height:18.7pt;mso-wrap-style:none;v-text-anchor:middle">
                <v:fill o:detectmouseclick="t" type="solid" color2="#003fff"/>
                <v:stroke color="#002060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57450</wp:posOffset>
                </wp:positionH>
                <wp:positionV relativeFrom="paragraph">
                  <wp:posOffset>3141980</wp:posOffset>
                </wp:positionV>
                <wp:extent cx="842645" cy="238125"/>
                <wp:effectExtent l="6985" t="6985" r="19050" b="285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93.5pt;margin-top:247.4pt;width:66.3pt;height:18.7pt;mso-wrap-style:none;v-text-anchor:middle">
                <v:fill o:detectmouseclick="t" type="solid" color2="#003fff"/>
                <v:stroke color="#002060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16605</wp:posOffset>
                </wp:positionH>
                <wp:positionV relativeFrom="paragraph">
                  <wp:posOffset>3141980</wp:posOffset>
                </wp:positionV>
                <wp:extent cx="842645" cy="238125"/>
                <wp:effectExtent l="6985" t="6985" r="19685" b="285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61.15pt;margin-top:247.4pt;width:66.3pt;height:18.7pt;mso-wrap-style:none;v-text-anchor:middle">
                <v:fill o:detectmouseclick="t" type="solid" color2="#003fff"/>
                <v:stroke color="#002060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75760</wp:posOffset>
                </wp:positionH>
                <wp:positionV relativeFrom="paragraph">
                  <wp:posOffset>3141980</wp:posOffset>
                </wp:positionV>
                <wp:extent cx="842645" cy="238125"/>
                <wp:effectExtent l="6985" t="6985" r="19050" b="285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28.8pt;margin-top:247.4pt;width:66.3pt;height:18.7pt;mso-wrap-style:none;v-text-anchor:middle">
                <v:fill o:detectmouseclick="t" type="solid" color2="#003fff"/>
                <v:stroke color="#002060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44780</wp:posOffset>
                </wp:positionH>
                <wp:positionV relativeFrom="paragraph">
                  <wp:posOffset>3141980</wp:posOffset>
                </wp:positionV>
                <wp:extent cx="842645" cy="238125"/>
                <wp:effectExtent l="6985" t="6985" r="19685" b="285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11.4pt;margin-top:247.4pt;width:66.3pt;height:18.7pt;mso-wrap-style:none;v-text-anchor:middle">
                <v:fill o:detectmouseclick="t" type="solid" color2="#003fff"/>
                <v:stroke color="#002060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18405</wp:posOffset>
                </wp:positionH>
                <wp:positionV relativeFrom="paragraph">
                  <wp:posOffset>3141980</wp:posOffset>
                </wp:positionV>
                <wp:extent cx="842645" cy="238125"/>
                <wp:effectExtent l="6985" t="6985" r="19685" b="285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95.15pt;margin-top:247.4pt;width:66.3pt;height:18.7pt;mso-wrap-style:none;v-text-anchor:middle">
                <v:fill o:detectmouseclick="t" type="solid" color2="#003fff"/>
                <v:stroke color="#002060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9720</wp:posOffset>
                </wp:positionH>
                <wp:positionV relativeFrom="paragraph">
                  <wp:posOffset>3416935</wp:posOffset>
                </wp:positionV>
                <wp:extent cx="842645" cy="238125"/>
                <wp:effectExtent l="6985" t="6985" r="19685" b="285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3.6pt;margin-top:269.05pt;width:66.3pt;height:18.7pt;mso-wrap-style:none;v-text-anchor:middle">
                <v:fill o:detectmouseclick="t" type="solid" color2="#003fff"/>
                <v:stroke color="#002060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58875</wp:posOffset>
                </wp:positionH>
                <wp:positionV relativeFrom="paragraph">
                  <wp:posOffset>3416935</wp:posOffset>
                </wp:positionV>
                <wp:extent cx="842645" cy="238125"/>
                <wp:effectExtent l="6985" t="6985" r="19050" b="285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91.25pt;margin-top:269.05pt;width:66.3pt;height:18.7pt;mso-wrap-style:none;v-text-anchor:middle">
                <v:fill o:detectmouseclick="t" type="solid" color2="#003fff"/>
                <v:stroke color="#002060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34540</wp:posOffset>
                </wp:positionH>
                <wp:positionV relativeFrom="paragraph">
                  <wp:posOffset>3416935</wp:posOffset>
                </wp:positionV>
                <wp:extent cx="842645" cy="238125"/>
                <wp:effectExtent l="6985" t="6985" r="19685" b="285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60.2pt;margin-top:269.05pt;width:66.3pt;height:18.7pt;mso-wrap-style:none;v-text-anchor:middle">
                <v:fill o:detectmouseclick="t" type="solid" color2="#003fff"/>
                <v:stroke color="#002060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93695</wp:posOffset>
                </wp:positionH>
                <wp:positionV relativeFrom="paragraph">
                  <wp:posOffset>3416935</wp:posOffset>
                </wp:positionV>
                <wp:extent cx="842645" cy="238125"/>
                <wp:effectExtent l="6985" t="6985" r="19685" b="285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27.85pt;margin-top:269.05pt;width:66.3pt;height:18.7pt;mso-wrap-style:none;v-text-anchor:middle">
                <v:fill o:detectmouseclick="t" type="solid" color2="#003fff"/>
                <v:stroke color="#002060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52850</wp:posOffset>
                </wp:positionH>
                <wp:positionV relativeFrom="paragraph">
                  <wp:posOffset>3416935</wp:posOffset>
                </wp:positionV>
                <wp:extent cx="842645" cy="238125"/>
                <wp:effectExtent l="6985" t="6985" r="19050" b="285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95.5pt;margin-top:269.05pt;width:66.3pt;height:18.7pt;mso-wrap-style:none;v-text-anchor:middle">
                <v:fill o:detectmouseclick="t" type="solid" color2="#003fff"/>
                <v:stroke color="#002060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567690</wp:posOffset>
                </wp:positionH>
                <wp:positionV relativeFrom="paragraph">
                  <wp:posOffset>3416935</wp:posOffset>
                </wp:positionV>
                <wp:extent cx="842645" cy="238125"/>
                <wp:effectExtent l="6350" t="6985" r="20320" b="285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44.7pt;margin-top:269.05pt;width:66.3pt;height:18.7pt;mso-wrap-style:none;v-text-anchor:middle">
                <v:fill o:detectmouseclick="t" type="solid" color2="#003fff"/>
                <v:stroke color="#002060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95495</wp:posOffset>
                </wp:positionH>
                <wp:positionV relativeFrom="paragraph">
                  <wp:posOffset>3416935</wp:posOffset>
                </wp:positionV>
                <wp:extent cx="842645" cy="238125"/>
                <wp:effectExtent l="6985" t="6985" r="19685" b="285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61.85pt;margin-top:269.05pt;width:66.3pt;height:18.7pt;mso-wrap-style:none;v-text-anchor:middle">
                <v:fill o:detectmouseclick="t" type="solid" color2="#003fff"/>
                <v:stroke color="#002060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457190</wp:posOffset>
                </wp:positionH>
                <wp:positionV relativeFrom="paragraph">
                  <wp:posOffset>3421380</wp:posOffset>
                </wp:positionV>
                <wp:extent cx="842645" cy="238125"/>
                <wp:effectExtent l="6985" t="7620" r="19050" b="285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429.7pt;margin-top:269.4pt;width:66.3pt;height:18.7pt;mso-wrap-style:none;v-text-anchor:middle">
                <v:fill o:detectmouseclick="t" type="solid" color2="#003fff"/>
                <v:stroke color="#002060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91025</wp:posOffset>
                </wp:positionH>
                <wp:positionV relativeFrom="paragraph">
                  <wp:posOffset>172085</wp:posOffset>
                </wp:positionV>
                <wp:extent cx="1284605" cy="862330"/>
                <wp:effectExtent l="16510" t="15875" r="15875" b="29908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862200"/>
                        </a:xfrm>
                        <a:prstGeom prst="wedgeRoundRectCallout">
                          <a:avLst>
                            <a:gd name="adj1" fmla="val -10851"/>
                            <a:gd name="adj2" fmla="val 80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Адміністратори  Класт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13.55pt;width:101.1pt;height:6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Адміністратори  Кластерів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82440</wp:posOffset>
                </wp:positionH>
                <wp:positionV relativeFrom="paragraph">
                  <wp:posOffset>1432560</wp:posOffset>
                </wp:positionV>
                <wp:extent cx="1284605" cy="862330"/>
                <wp:effectExtent l="767715" t="15875" r="15875" b="165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862200"/>
                        </a:xfrm>
                        <a:prstGeom prst="wedgeRoundRectCallout">
                          <a:avLst>
                            <a:gd name="adj1" fmla="val -101851"/>
                            <a:gd name="adj2" fmla="val 32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Учасники  Кластерів 2-го рів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2pt;margin-top:112.8pt;width:101.1pt;height:6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Учасники  Кластерів 2-го рівня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37540</wp:posOffset>
                </wp:positionH>
                <wp:positionV relativeFrom="paragraph">
                  <wp:posOffset>2303780</wp:posOffset>
                </wp:positionV>
                <wp:extent cx="1284605" cy="862330"/>
                <wp:effectExtent l="16510" t="15875" r="1053465" b="8382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862200"/>
                        </a:xfrm>
                        <a:prstGeom prst="wedgeRoundRectCallout">
                          <a:avLst>
                            <a:gd name="adj1" fmla="val 131513"/>
                            <a:gd name="adj2" fmla="val 57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Учасники  Кластерів 3-го рів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2pt;margin-top:181.4pt;width:101.1pt;height:6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Учасники  Кластерів 3-го рівня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1605</wp:posOffset>
                </wp:positionH>
                <wp:positionV relativeFrom="paragraph">
                  <wp:posOffset>3709035</wp:posOffset>
                </wp:positionV>
                <wp:extent cx="842645" cy="409575"/>
                <wp:effectExtent l="6985" t="6985" r="19050" b="292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11.15pt;margin-top:292.05pt;width:66.3pt;height:32.2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00760</wp:posOffset>
                </wp:positionH>
                <wp:positionV relativeFrom="paragraph">
                  <wp:posOffset>3709035</wp:posOffset>
                </wp:positionV>
                <wp:extent cx="842645" cy="409575"/>
                <wp:effectExtent l="6985" t="6985" r="19050" b="292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78.8pt;margin-top:292.05pt;width:66.3pt;height:32.2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76425</wp:posOffset>
                </wp:positionH>
                <wp:positionV relativeFrom="paragraph">
                  <wp:posOffset>3709035</wp:posOffset>
                </wp:positionV>
                <wp:extent cx="842645" cy="409575"/>
                <wp:effectExtent l="6985" t="6985" r="19685" b="292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147.75pt;margin-top:292.05pt;width:66.3pt;height:32.2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35580</wp:posOffset>
                </wp:positionH>
                <wp:positionV relativeFrom="paragraph">
                  <wp:posOffset>3709035</wp:posOffset>
                </wp:positionV>
                <wp:extent cx="842645" cy="409575"/>
                <wp:effectExtent l="6985" t="6985" r="19685" b="292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215.4pt;margin-top:292.05pt;width:66.3pt;height:32.2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94735</wp:posOffset>
                </wp:positionH>
                <wp:positionV relativeFrom="paragraph">
                  <wp:posOffset>3709035</wp:posOffset>
                </wp:positionV>
                <wp:extent cx="842645" cy="409575"/>
                <wp:effectExtent l="6985" t="6985" r="19050" b="292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283.05pt;margin-top:292.05pt;width:66.3pt;height:32.2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725805</wp:posOffset>
                </wp:positionH>
                <wp:positionV relativeFrom="paragraph">
                  <wp:posOffset>3709035</wp:posOffset>
                </wp:positionV>
                <wp:extent cx="842645" cy="409575"/>
                <wp:effectExtent l="6350" t="6985" r="20320" b="292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-57.15pt;margin-top:292.05pt;width:66.3pt;height:32.2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37380</wp:posOffset>
                </wp:positionH>
                <wp:positionV relativeFrom="paragraph">
                  <wp:posOffset>3709035</wp:posOffset>
                </wp:positionV>
                <wp:extent cx="842645" cy="409575"/>
                <wp:effectExtent l="6985" t="6985" r="19685" b="292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349.4pt;margin-top:292.05pt;width:66.3pt;height:32.2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99075</wp:posOffset>
                </wp:positionH>
                <wp:positionV relativeFrom="paragraph">
                  <wp:posOffset>3713480</wp:posOffset>
                </wp:positionV>
                <wp:extent cx="842645" cy="409575"/>
                <wp:effectExtent l="6985" t="6985" r="19050" b="292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417.25pt;margin-top:292.4pt;width:66.3pt;height:32.2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9860</wp:posOffset>
                </wp:positionH>
                <wp:positionV relativeFrom="paragraph">
                  <wp:posOffset>4166235</wp:posOffset>
                </wp:positionV>
                <wp:extent cx="842645" cy="409575"/>
                <wp:effectExtent l="7620" t="6985" r="19050" b="285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11.8pt;margin-top:328.05pt;width:66.3pt;height:32.2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09015</wp:posOffset>
                </wp:positionH>
                <wp:positionV relativeFrom="paragraph">
                  <wp:posOffset>4166235</wp:posOffset>
                </wp:positionV>
                <wp:extent cx="842645" cy="409575"/>
                <wp:effectExtent l="6985" t="6985" r="19050" b="285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79.45pt;margin-top:328.05pt;width:66.3pt;height:32.2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84680</wp:posOffset>
                </wp:positionH>
                <wp:positionV relativeFrom="paragraph">
                  <wp:posOffset>4166235</wp:posOffset>
                </wp:positionV>
                <wp:extent cx="842645" cy="409575"/>
                <wp:effectExtent l="6985" t="6985" r="19685" b="285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148.4pt;margin-top:328.05pt;width:66.3pt;height:32.2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43835</wp:posOffset>
                </wp:positionH>
                <wp:positionV relativeFrom="paragraph">
                  <wp:posOffset>4166235</wp:posOffset>
                </wp:positionV>
                <wp:extent cx="842645" cy="409575"/>
                <wp:effectExtent l="6985" t="6985" r="19685" b="285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216.05pt;margin-top:328.05pt;width:66.3pt;height:32.2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02990</wp:posOffset>
                </wp:positionH>
                <wp:positionV relativeFrom="paragraph">
                  <wp:posOffset>4166235</wp:posOffset>
                </wp:positionV>
                <wp:extent cx="842645" cy="409575"/>
                <wp:effectExtent l="6985" t="6985" r="19050" b="285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283.7pt;margin-top:328.05pt;width:66.3pt;height:32.2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717550</wp:posOffset>
                </wp:positionH>
                <wp:positionV relativeFrom="paragraph">
                  <wp:posOffset>4166235</wp:posOffset>
                </wp:positionV>
                <wp:extent cx="842645" cy="409575"/>
                <wp:effectExtent l="6350" t="6985" r="20320" b="285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-56.5pt;margin-top:328.05pt;width:66.3pt;height:32.2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45635</wp:posOffset>
                </wp:positionH>
                <wp:positionV relativeFrom="paragraph">
                  <wp:posOffset>4166235</wp:posOffset>
                </wp:positionV>
                <wp:extent cx="842645" cy="409575"/>
                <wp:effectExtent l="6985" t="6985" r="19685" b="285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350.05pt;margin-top:328.05pt;width:66.3pt;height:32.2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07330</wp:posOffset>
                </wp:positionH>
                <wp:positionV relativeFrom="paragraph">
                  <wp:posOffset>4170680</wp:posOffset>
                </wp:positionV>
                <wp:extent cx="842645" cy="409575"/>
                <wp:effectExtent l="6985" t="6985" r="19050" b="292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417.9pt;margin-top:328.4pt;width:66.3pt;height:32.2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8115</wp:posOffset>
                </wp:positionH>
                <wp:positionV relativeFrom="paragraph">
                  <wp:posOffset>4631690</wp:posOffset>
                </wp:positionV>
                <wp:extent cx="842645" cy="409575"/>
                <wp:effectExtent l="6985" t="6985" r="19050" b="292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12.45pt;margin-top:364.7pt;width:66.3pt;height:32.2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17270</wp:posOffset>
                </wp:positionH>
                <wp:positionV relativeFrom="paragraph">
                  <wp:posOffset>4631690</wp:posOffset>
                </wp:positionV>
                <wp:extent cx="842645" cy="409575"/>
                <wp:effectExtent l="6985" t="6985" r="19050" b="292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80.1pt;margin-top:364.7pt;width:66.3pt;height:32.2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92935</wp:posOffset>
                </wp:positionH>
                <wp:positionV relativeFrom="paragraph">
                  <wp:posOffset>4631690</wp:posOffset>
                </wp:positionV>
                <wp:extent cx="842645" cy="409575"/>
                <wp:effectExtent l="6985" t="6985" r="19685" b="292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149.05pt;margin-top:364.7pt;width:66.3pt;height:32.2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52090</wp:posOffset>
                </wp:positionH>
                <wp:positionV relativeFrom="paragraph">
                  <wp:posOffset>4631690</wp:posOffset>
                </wp:positionV>
                <wp:extent cx="842645" cy="409575"/>
                <wp:effectExtent l="6985" t="6985" r="19685" b="292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216.7pt;margin-top:364.7pt;width:66.3pt;height:32.2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11245</wp:posOffset>
                </wp:positionH>
                <wp:positionV relativeFrom="paragraph">
                  <wp:posOffset>4631690</wp:posOffset>
                </wp:positionV>
                <wp:extent cx="842645" cy="409575"/>
                <wp:effectExtent l="6985" t="6985" r="19050" b="292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284.35pt;margin-top:364.7pt;width:66.3pt;height:32.2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709295</wp:posOffset>
                </wp:positionH>
                <wp:positionV relativeFrom="paragraph">
                  <wp:posOffset>4631690</wp:posOffset>
                </wp:positionV>
                <wp:extent cx="842645" cy="409575"/>
                <wp:effectExtent l="6350" t="6985" r="20320" b="292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-55.85pt;margin-top:364.7pt;width:66.3pt;height:32.2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453890</wp:posOffset>
                </wp:positionH>
                <wp:positionV relativeFrom="paragraph">
                  <wp:posOffset>4631690</wp:posOffset>
                </wp:positionV>
                <wp:extent cx="842645" cy="409575"/>
                <wp:effectExtent l="6985" t="6985" r="19685" b="292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350.7pt;margin-top:364.7pt;width:66.3pt;height:32.2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315585</wp:posOffset>
                </wp:positionH>
                <wp:positionV relativeFrom="paragraph">
                  <wp:posOffset>4636135</wp:posOffset>
                </wp:positionV>
                <wp:extent cx="842645" cy="409575"/>
                <wp:effectExtent l="6985" t="6985" r="19050" b="285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418.55pt;margin-top:365.05pt;width:66.3pt;height:32.2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31515</wp:posOffset>
                </wp:positionH>
                <wp:positionV relativeFrom="paragraph">
                  <wp:posOffset>3421380</wp:posOffset>
                </wp:positionV>
                <wp:extent cx="1284605" cy="862330"/>
                <wp:effectExtent l="852805" t="15875" r="15875" b="5257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862200"/>
                        </a:xfrm>
                        <a:prstGeom prst="wedgeRoundRectCallout">
                          <a:avLst>
                            <a:gd name="adj1" fmla="val -115449"/>
                            <a:gd name="adj2" fmla="val 109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Зовнішні партнери Класт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45pt;margin-top:269.4pt;width:101.1pt;height:6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Зовнішні партнери Кластерів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14045</wp:posOffset>
                </wp:positionH>
                <wp:positionV relativeFrom="paragraph">
                  <wp:posOffset>753745</wp:posOffset>
                </wp:positionV>
                <wp:extent cx="967740" cy="1458595"/>
                <wp:effectExtent l="15875" t="16510" r="1409700" b="158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458720"/>
                        </a:xfrm>
                        <a:prstGeom prst="wedgeRoundRectCallout">
                          <a:avLst>
                            <a:gd name="adj1" fmla="val 183597"/>
                            <a:gd name="adj2" fmla="val 35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Цемент, який скріплює учасників, являє собою інструменти кластерної полі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35pt;margin-top:59.35pt;width:76.15pt;height:11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Цемент, який скріплює учасників, являє собою інструменти кластерної політики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56:00Z</dcterms:created>
  <dc:creator>uz-DemenkoDA</dc:creator>
  <dc:description/>
  <cp:keywords/>
  <dc:language>en-US</dc:language>
  <cp:lastModifiedBy>Denis</cp:lastModifiedBy>
  <dcterms:modified xsi:type="dcterms:W3CDTF">2016-04-21T14:47:00Z</dcterms:modified>
  <cp:revision>50</cp:revision>
  <dc:subject/>
  <dc:title>Схема</dc:title>
</cp:coreProperties>
</file>